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HEIN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7"/>
          <w:w w:val="100"/>
          <w:lang w:eastAsia="ru-RU"/>
        </w:rPr>
        <w:t>КАЧЕСТВО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0"/>
          <w:lang w:eastAsia="ru-RU"/>
        </w:rPr>
        <w:t>СДЕЛАНО В ГЕРМАНИИ</w:t>
      </w:r>
    </w:p>
    <w:p>
      <w:pPr>
        <w:sectPr>
          <w:type w:val="nextPage"/>
          <w:pgSz w:w="11906" w:h="16838"/>
          <w:pgMar w:left="6754" w:right="2338" w:gutter="0" w:header="0" w:top="1440" w:footer="0" w:bottom="720"/>
          <w:pgNumType w:fmt="decimal"/>
          <w:cols w:num="2" w:equalWidth="false" w:sep="false">
            <w:col w:w="1486" w:space="148"/>
            <w:col w:w="1179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3725" w:after="0"/>
        <w:ind w:left="293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1798320</wp:posOffset>
                </wp:positionH>
                <wp:positionV relativeFrom="paragraph">
                  <wp:posOffset>2243455</wp:posOffset>
                </wp:positionV>
                <wp:extent cx="7559040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6pt,176.65pt" to="453.55pt,176.6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2005      </w:t>
      </w:r>
      <w:r>
        <w:rPr>
          <w:rFonts w:eastAsia="Arial"/>
          <w:b/>
          <w:i w:val="false"/>
          <w:color w:val="000000"/>
          <w:spacing w:val="0"/>
          <w:w w:val="100"/>
          <w:sz w:val="28"/>
          <w:lang w:val="ru-RU"/>
        </w:rPr>
        <w:t>СОДЕРЖАНИЕ</w:t>
      </w:r>
    </w:p>
    <w:p>
      <w:pPr>
        <w:pStyle w:val="Normal"/>
        <w:bidi w:val="0"/>
        <w:spacing w:lineRule="exact" w:line="1" w:before="0" w:after="282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6754" w:right="2338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tbl>
      <w:tblPr>
        <w:tblW w:w="4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48"/>
        <w:gridCol w:w="3274"/>
      </w:tblGrid>
      <w:tr>
        <w:trPr>
          <w:trHeight w:val="278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10"/>
                <w:lang w:eastAsia="ru-RU"/>
              </w:rPr>
              <w:t>СТРАНИЦА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10"/>
                <w:lang w:eastAsia="ru-RU"/>
              </w:rPr>
              <w:t>РАЗДЕЛ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01 -17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-4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18"/>
                <w:lang w:eastAsia="ru-RU"/>
              </w:rPr>
              <w:t>Отоларингология</w:t>
            </w:r>
          </w:p>
        </w:tc>
      </w:tr>
      <w:tr>
        <w:trPr>
          <w:trHeight w:val="25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8-33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5-9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18"/>
                <w:lang w:eastAsia="ru-RU"/>
              </w:rPr>
              <w:t>Офтальмология</w:t>
            </w:r>
          </w:p>
        </w:tc>
      </w:tr>
      <w:tr>
        <w:trPr>
          <w:trHeight w:val="25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34-39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0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Ларингоскопы</w:t>
            </w:r>
          </w:p>
        </w:tc>
      </w:tr>
      <w:tr>
        <w:trPr>
          <w:trHeight w:val="250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40-43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1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18"/>
                <w:lang w:eastAsia="ru-RU"/>
              </w:rPr>
              <w:t>Дерматология</w:t>
            </w:r>
          </w:p>
        </w:tc>
      </w:tr>
      <w:tr>
        <w:trPr>
          <w:trHeight w:val="25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44-45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2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18"/>
                <w:lang w:eastAsia="ru-RU"/>
              </w:rPr>
              <w:t>Сфигмоманометры</w:t>
            </w:r>
          </w:p>
        </w:tc>
      </w:tr>
      <w:tr>
        <w:trPr>
          <w:trHeight w:val="25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46-51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3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18"/>
                <w:lang w:eastAsia="ru-RU"/>
              </w:rPr>
              <w:t>Проктология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52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4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18"/>
                <w:lang w:eastAsia="ru-RU"/>
              </w:rPr>
              <w:t>Осветители</w:t>
            </w:r>
          </w:p>
        </w:tc>
      </w:tr>
      <w:tr>
        <w:trPr>
          <w:trHeight w:val="25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53-54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5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18"/>
                <w:lang w:eastAsia="ru-RU"/>
              </w:rPr>
              <w:t>Налобные осветители</w:t>
            </w:r>
          </w:p>
        </w:tc>
      </w:tr>
      <w:tr>
        <w:trPr>
          <w:trHeight w:val="26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55-59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6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18"/>
                <w:lang w:eastAsia="ru-RU"/>
              </w:rPr>
              <w:t>Бинокулярные лупы</w:t>
            </w:r>
          </w:p>
        </w:tc>
      </w:tr>
      <w:tr>
        <w:trPr>
          <w:trHeight w:val="240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60-61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7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18"/>
                <w:lang w:eastAsia="ru-RU"/>
              </w:rPr>
              <w:t>Источники питания</w:t>
            </w:r>
          </w:p>
        </w:tc>
      </w:tr>
      <w:tr>
        <w:trPr>
          <w:trHeight w:val="25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62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8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18"/>
                <w:lang w:eastAsia="ru-RU"/>
              </w:rPr>
              <w:t>Лампы</w:t>
            </w:r>
          </w:p>
        </w:tc>
      </w:tr>
      <w:tr>
        <w:trPr>
          <w:trHeight w:val="26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63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19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18"/>
                <w:lang w:eastAsia="ru-RU"/>
              </w:rPr>
              <w:t>Фиброоптические источники света</w:t>
            </w:r>
          </w:p>
        </w:tc>
      </w:tr>
      <w:tr>
        <w:trPr>
          <w:trHeight w:val="221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64-82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ru-RU"/>
              </w:rPr>
              <w:t>20</w:t>
            </w:r>
          </w:p>
        </w:tc>
        <w:tc>
          <w:tcPr>
            <w:tcW w:w="327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Диагностические наборы и центры</w:t>
            </w:r>
          </w:p>
        </w:tc>
      </w:tr>
    </w:tbl>
    <w:p>
      <w:pPr>
        <w:sectPr>
          <w:type w:val="continuous"/>
          <w:pgSz w:w="11906" w:h="16838"/>
          <w:pgMar w:left="6754" w:right="2338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31" w:after="0"/>
        <w:ind w:left="0" w:right="38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303010" cy="0"/>
                <wp:effectExtent l="15875" t="15240" r="15240" b="152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92.4pt,12.25pt" ID="Shape3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8"/>
          <w:lang w:eastAsia="ru-RU"/>
        </w:rPr>
        <w:t>ОТОЛАРИНГОЛОГИЯ</w:t>
      </w:r>
    </w:p>
    <w:p>
      <w:pPr>
        <w:pStyle w:val="Normal"/>
        <w:shd w:fill="FFFFFF"/>
        <w:bidi w:val="0"/>
        <w:spacing w:before="278" w:after="0"/>
        <w:ind w:left="0" w:right="34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48895</wp:posOffset>
                </wp:positionH>
                <wp:positionV relativeFrom="paragraph">
                  <wp:posOffset>170815</wp:posOffset>
                </wp:positionV>
                <wp:extent cx="6303010" cy="0"/>
                <wp:effectExtent l="15875" t="15240" r="15240" b="1524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45pt" to="492.4pt,13.45pt" ID="Shape5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303010" cy="0"/>
                <wp:effectExtent l="15240" t="15240" r="15240" b="152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pt" to="492.4pt,0pt" ID="Shape4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0"/>
          <w:w w:val="100"/>
          <w:sz w:val="32"/>
          <w:lang w:eastAsia="ru-RU"/>
        </w:rPr>
        <w:t>отоскопы</w:t>
      </w: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6691"/>
        <w:gridCol w:w="1566"/>
        <w:gridCol w:w="1007"/>
      </w:tblGrid>
      <w:tr>
        <w:trPr>
          <w:trHeight w:val="26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BETA с принадлежностями в наборе В-1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87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(4 шт.) Воронки ушные одноразовые 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ВЕТА 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B-141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00</w:t>
            </w:r>
          </w:p>
        </w:tc>
      </w:tr>
      <w:tr>
        <w:trPr>
          <w:trHeight w:val="16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BETA с принадлежностями в наборе В-1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87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41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28</w:t>
            </w:r>
          </w:p>
        </w:tc>
      </w:tr>
      <w:tr>
        <w:trPr>
          <w:trHeight w:val="16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BETA с принадлежностями в наборе В-1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5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41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80</w:t>
            </w:r>
          </w:p>
        </w:tc>
      </w:tr>
      <w:tr>
        <w:trPr>
          <w:trHeight w:val="161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BETA с принадлежностями в наборе В-1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41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92</w:t>
            </w:r>
          </w:p>
        </w:tc>
      </w:tr>
      <w:tr>
        <w:trPr>
          <w:trHeight w:val="16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BETA с принадлежностями в наборе В-1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5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41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98</w:t>
            </w:r>
          </w:p>
        </w:tc>
      </w:tr>
      <w:tr>
        <w:trPr>
          <w:trHeight w:val="16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BETA с принадлежностями в наборе В-1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41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50</w:t>
            </w:r>
          </w:p>
        </w:tc>
      </w:tr>
      <w:tr>
        <w:trPr>
          <w:trHeight w:val="162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BETA с принадлежностями в наборе В-1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1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i-c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41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62</w:t>
            </w:r>
          </w:p>
        </w:tc>
      </w:tr>
      <w:tr>
        <w:trPr>
          <w:trHeight w:val="117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8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8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1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7</w:t>
            </w:r>
          </w:p>
        </w:tc>
      </w:tr>
    </w:tbl>
    <w:p>
      <w:pPr>
        <w:pStyle w:val="Normal"/>
        <w:widowControl w:val="false"/>
        <w:shd w:fill="FFFFFF"/>
        <w:bidi w:val="0"/>
        <w:spacing w:before="1205" w:after="0"/>
        <w:ind w:left="10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18415</wp:posOffset>
                </wp:positionH>
                <wp:positionV relativeFrom="paragraph">
                  <wp:posOffset>749935</wp:posOffset>
                </wp:positionV>
                <wp:extent cx="624205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9.05pt" to="490pt,59.05pt" ID="Shape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/>
        </w:rPr>
        <w:t>-1 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6662"/>
        <w:gridCol w:w="1566"/>
        <w:gridCol w:w="1007"/>
      </w:tblGrid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15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8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1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30</w:t>
            </w:r>
          </w:p>
        </w:tc>
      </w:tr>
      <w:tr>
        <w:trPr>
          <w:trHeight w:val="116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8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2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1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83</w:t>
            </w:r>
          </w:p>
        </w:tc>
      </w:tr>
      <w:tr>
        <w:trPr>
          <w:trHeight w:val="116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8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0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1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94</w:t>
            </w:r>
          </w:p>
        </w:tc>
      </w:tr>
      <w:tr>
        <w:trPr>
          <w:trHeight w:val="116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8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1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00</w:t>
            </w:r>
          </w:p>
        </w:tc>
      </w:tr>
      <w:tr>
        <w:trPr>
          <w:trHeight w:val="116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8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1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53</w:t>
            </w:r>
          </w:p>
        </w:tc>
      </w:tr>
      <w:tr>
        <w:trPr>
          <w:trHeight w:val="116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8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2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-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1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64</w:t>
            </w:r>
          </w:p>
        </w:tc>
      </w:tr>
      <w:tr>
        <w:trPr>
          <w:trHeight w:val="161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Operating с принадлежностями в наборе В-1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3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тоскоп операцио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188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73</w:t>
            </w:r>
          </w:p>
        </w:tc>
      </w:tr>
      <w:tr>
        <w:trPr>
          <w:trHeight w:val="162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Operating с принадлежностями в наборе В-1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93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тоскоп операцио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8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03</w:t>
            </w:r>
          </w:p>
        </w:tc>
      </w:tr>
      <w:tr>
        <w:trPr>
          <w:trHeight w:val="139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Operating с принадлежностями в наборе В-1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2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тоскоп операцио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8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56</w:t>
            </w:r>
          </w:p>
        </w:tc>
      </w:tr>
      <w:tr>
        <w:trPr>
          <w:trHeight w:val="139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Operating с принадлежностями в наборе В-1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0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тоскоп операцио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8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67</w:t>
            </w:r>
          </w:p>
        </w:tc>
      </w:tr>
      <w:tr>
        <w:trPr>
          <w:trHeight w:val="140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Operating с принадлежностями в наборе В-1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3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тоскоп операцио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8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73</w:t>
            </w:r>
          </w:p>
        </w:tc>
      </w:tr>
    </w:tbl>
    <w:p>
      <w:pPr>
        <w:pStyle w:val="Normal"/>
        <w:widowControl w:val="false"/>
        <w:shd w:fill="FFFFFF"/>
        <w:bidi w:val="0"/>
        <w:spacing w:before="653" w:after="0"/>
        <w:ind w:left="19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18415</wp:posOffset>
                </wp:positionH>
                <wp:positionV relativeFrom="paragraph">
                  <wp:posOffset>402590</wp:posOffset>
                </wp:positionV>
                <wp:extent cx="6242050" cy="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7pt" to="490pt,31.7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2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6662"/>
        <w:gridCol w:w="1566"/>
        <w:gridCol w:w="1007"/>
      </w:tblGrid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61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perating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наборе В-1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тоскоп операцио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тверд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8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5</w:t>
            </w:r>
          </w:p>
        </w:tc>
      </w:tr>
      <w:tr>
        <w:trPr>
          <w:trHeight w:val="162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perating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наборе В-1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7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тоскоп операцио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188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37</w:t>
            </w:r>
          </w:p>
        </w:tc>
      </w:tr>
      <w:tr>
        <w:trPr>
          <w:trHeight w:val="162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6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ВЕТА 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тверд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6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73</w:t>
            </w:r>
          </w:p>
        </w:tc>
      </w:tr>
      <w:tr>
        <w:trPr>
          <w:trHeight w:val="162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6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тверд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6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04</w:t>
            </w:r>
          </w:p>
        </w:tc>
      </w:tr>
      <w:tr>
        <w:trPr>
          <w:trHeight w:val="161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6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тверд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6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56</w:t>
            </w:r>
          </w:p>
        </w:tc>
      </w:tr>
      <w:tr>
        <w:trPr>
          <w:trHeight w:val="162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6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тверд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6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7</w:t>
            </w:r>
          </w:p>
        </w:tc>
      </w:tr>
      <w:tr>
        <w:trPr>
          <w:trHeight w:val="162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6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тверд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6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73</w:t>
            </w:r>
          </w:p>
        </w:tc>
      </w:tr>
      <w:tr>
        <w:trPr>
          <w:trHeight w:val="164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6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тверд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6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6</w:t>
            </w:r>
          </w:p>
        </w:tc>
      </w:tr>
    </w:tbl>
    <w:p>
      <w:pPr>
        <w:pStyle w:val="Normal"/>
        <w:widowControl w:val="false"/>
        <w:shd w:fill="FFFFFF"/>
        <w:bidi w:val="0"/>
        <w:spacing w:before="2078" w:after="0"/>
        <w:ind w:left="19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18415</wp:posOffset>
                </wp:positionH>
                <wp:positionV relativeFrom="paragraph">
                  <wp:posOffset>1292225</wp:posOffset>
                </wp:positionV>
                <wp:extent cx="6242050" cy="0"/>
                <wp:effectExtent l="4445" t="444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1.75pt" to="490pt,101.7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3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61"/>
        <w:gridCol w:w="1566"/>
        <w:gridCol w:w="1007"/>
      </w:tblGrid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6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тверды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6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37</w:t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7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Лампа запасная и 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7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7</w:t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7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7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37</w:t>
            </w:r>
          </w:p>
        </w:tc>
      </w:tr>
      <w:tr>
        <w:trPr>
          <w:trHeight w:val="1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7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7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90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7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7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1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7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7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07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7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7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61</w:t>
            </w:r>
          </w:p>
        </w:tc>
      </w:tr>
      <w:tr>
        <w:trPr>
          <w:trHeight w:val="1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7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7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71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8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8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38</w:t>
            </w:r>
          </w:p>
        </w:tc>
      </w:tr>
      <w:tr>
        <w:trPr>
          <w:trHeight w:val="14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38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8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68</w:t>
            </w:r>
          </w:p>
        </w:tc>
      </w:tr>
    </w:tbl>
    <w:p>
      <w:pPr>
        <w:pStyle w:val="Normal"/>
        <w:widowControl w:val="false"/>
        <w:shd w:fill="FFFFFF"/>
        <w:bidi w:val="0"/>
        <w:spacing w:before="1579" w:after="0"/>
        <w:ind w:left="10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18415</wp:posOffset>
                </wp:positionH>
                <wp:positionV relativeFrom="paragraph">
                  <wp:posOffset>987425</wp:posOffset>
                </wp:positionV>
                <wp:extent cx="624205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7.75pt" to="490pt,77.75pt" ID="Shape1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4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1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61"/>
        <w:gridCol w:w="1566"/>
        <w:gridCol w:w="1007"/>
      </w:tblGrid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8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отоскоп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и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8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21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8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отоскоп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и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Лампа запасная и 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8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31</w:t>
            </w:r>
          </w:p>
        </w:tc>
      </w:tr>
      <w:tr>
        <w:trPr>
          <w:trHeight w:val="1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8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отоскоп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и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8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38</w:t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-238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отоскоп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и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Лампа запасная и 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8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90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-238 с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38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01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Диагностический набор В-24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отоскоп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и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Воронка универсаль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0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32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40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Воронка универсаль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0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62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40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Воронка универсаль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Лампа запасная и 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0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5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40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Воронка универсаль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0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27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40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Воронка универсаль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0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32</w:t>
            </w:r>
          </w:p>
        </w:tc>
      </w:tr>
      <w:tr>
        <w:trPr>
          <w:trHeight w:val="14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40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Воронка универсаль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0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84</w:t>
            </w:r>
          </w:p>
        </w:tc>
      </w:tr>
    </w:tbl>
    <w:p>
      <w:pPr>
        <w:pStyle w:val="Normal"/>
        <w:widowControl w:val="false"/>
        <w:shd w:fill="FFFFFF"/>
        <w:bidi w:val="0"/>
        <w:spacing w:before="192" w:after="0"/>
        <w:ind w:left="10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18415</wp:posOffset>
                </wp:positionH>
                <wp:positionV relativeFrom="paragraph">
                  <wp:posOffset>103505</wp:posOffset>
                </wp:positionV>
                <wp:extent cx="624205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15pt" to="490pt,8.15pt" ID="Shape1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5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1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61"/>
        <w:gridCol w:w="1566"/>
        <w:gridCol w:w="1007"/>
      </w:tblGrid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Диагностический набор В-240 с отоскопом и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Воронка универсаль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0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95</w:t>
            </w:r>
          </w:p>
        </w:tc>
      </w:tr>
      <w:tr>
        <w:trPr>
          <w:trHeight w:val="16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00 с принадлежностями в наборе В-2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9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прессор языка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241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04</w:t>
            </w:r>
          </w:p>
        </w:tc>
      </w:tr>
      <w:tr>
        <w:trPr>
          <w:trHeight w:val="16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00 с принадлежностями в наборе В-2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9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241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46</w:t>
            </w:r>
          </w:p>
        </w:tc>
      </w:tr>
      <w:tr>
        <w:trPr>
          <w:trHeight w:val="16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00 с принадлежностями в наборе В-2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2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241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98</w:t>
            </w:r>
          </w:p>
        </w:tc>
      </w:tr>
      <w:tr>
        <w:trPr>
          <w:trHeight w:val="16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00 с принадлежностями в наборе В-2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0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241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09</w:t>
            </w:r>
          </w:p>
        </w:tc>
      </w:tr>
      <w:tr>
        <w:trPr>
          <w:trHeight w:val="16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00 с принадлежностями в наборе В-2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2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241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15</w:t>
            </w:r>
          </w:p>
        </w:tc>
      </w:tr>
      <w:tr>
        <w:trPr>
          <w:trHeight w:val="1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00 с принадлежностями в наборе В-2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Лампа запасная и кейс мяг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241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68</w:t>
            </w:r>
          </w:p>
        </w:tc>
      </w:tr>
      <w:tr>
        <w:trPr>
          <w:trHeight w:val="16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К 100 с принадлежностями в наборе В-2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241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79</w:t>
            </w:r>
          </w:p>
        </w:tc>
      </w:tr>
      <w:tr>
        <w:trPr>
          <w:trHeight w:val="16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ВЕТА 100 с принадлежностями в наборе В-2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5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диагност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B-242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34</w:t>
            </w:r>
          </w:p>
        </w:tc>
      </w:tr>
    </w:tbl>
    <w:p>
      <w:pPr>
        <w:pStyle w:val="Normal"/>
        <w:widowControl w:val="false"/>
        <w:shd w:fill="FFFFFF"/>
        <w:bidi w:val="0"/>
        <w:spacing w:before="902" w:after="0"/>
        <w:ind w:left="10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18415</wp:posOffset>
                </wp:positionH>
                <wp:positionV relativeFrom="paragraph">
                  <wp:posOffset>554990</wp:posOffset>
                </wp:positionV>
                <wp:extent cx="624205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3.7pt" to="490pt,43.7pt" ID="Shape1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6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1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61"/>
        <w:gridCol w:w="1566"/>
        <w:gridCol w:w="1007"/>
      </w:tblGrid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5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2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76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2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2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9</w:t>
            </w:r>
          </w:p>
        </w:tc>
      </w:tr>
      <w:tr>
        <w:trPr>
          <w:trHeight w:val="1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0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2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0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5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2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46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2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98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2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09</w:t>
            </w:r>
          </w:p>
        </w:tc>
      </w:tr>
      <w:tr>
        <w:trPr>
          <w:trHeight w:val="16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5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Зеркало ларингеальное прямое с аксессуарами 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В батареечная Лампа запасная -2 шт. и кейс на молн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B-243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3</w:t>
            </w:r>
          </w:p>
        </w:tc>
      </w:tr>
      <w:tr>
        <w:trPr>
          <w:trHeight w:val="16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5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Зеркало ларингеальное прямое с аксессуарам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-2 шт. и кейс на молн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3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6</w:t>
            </w:r>
          </w:p>
        </w:tc>
      </w:tr>
      <w:tr>
        <w:trPr>
          <w:trHeight w:val="18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2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Зеркало ларингеальное прямое с аксессуарам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Лампа запасная - 2шт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3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28</w:t>
            </w:r>
          </w:p>
        </w:tc>
      </w:tr>
    </w:tbl>
    <w:p>
      <w:pPr>
        <w:pStyle w:val="Normal"/>
        <w:widowControl w:val="false"/>
        <w:shd w:fill="FFFFFF"/>
        <w:bidi w:val="0"/>
        <w:spacing w:before="1378" w:after="0"/>
        <w:ind w:left="10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-18415</wp:posOffset>
                </wp:positionH>
                <wp:positionV relativeFrom="paragraph">
                  <wp:posOffset>847090</wp:posOffset>
                </wp:positionV>
                <wp:extent cx="624205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6.7pt" to="490pt,66.7pt" ID="Shape1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7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1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6662"/>
        <w:gridCol w:w="1566"/>
        <w:gridCol w:w="1007"/>
      </w:tblGrid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85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0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Зеркало ларингеальное прямое с аксессуарам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Лампа запасная - 2шт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на молн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3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9</w:t>
            </w:r>
          </w:p>
        </w:tc>
      </w:tr>
      <w:tr>
        <w:trPr>
          <w:trHeight w:val="185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9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Зеркало ларингеальное прямое с аксессуарам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Лампа запасная - 2 шт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3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5</w:t>
            </w:r>
          </w:p>
        </w:tc>
      </w:tr>
      <w:tr>
        <w:trPr>
          <w:trHeight w:val="184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Зеркало ларингеальное прямое с аксессуарам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Лампа запасная - 2 шт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3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98</w:t>
            </w:r>
          </w:p>
        </w:tc>
      </w:tr>
      <w:tr>
        <w:trPr>
          <w:trHeight w:val="185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Зеркало ларингеальное прямое с аксессуарам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Лампа запасная - 2 шт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на молн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3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09</w:t>
            </w:r>
          </w:p>
        </w:tc>
      </w:tr>
      <w:tr>
        <w:trPr>
          <w:trHeight w:val="208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5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Зеркало ларингеальное прямое без аксессуаров 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Лампа запасная - 3 шт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B-244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7</w:t>
            </w:r>
          </w:p>
        </w:tc>
      </w:tr>
      <w:tr>
        <w:trPr>
          <w:trHeight w:val="184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5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Зеркало ларингеальное прямое без аксессуаров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- 3 шт.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4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85</w:t>
            </w:r>
          </w:p>
        </w:tc>
      </w:tr>
      <w:tr>
        <w:trPr>
          <w:trHeight w:val="187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10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В-2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2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Зеркало ларингеальное прямое без аксессуаров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для каждого инструмента и кейс жестк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4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38</w:t>
            </w:r>
          </w:p>
        </w:tc>
      </w:tr>
    </w:tbl>
    <w:p>
      <w:pPr>
        <w:pStyle w:val="Normal"/>
        <w:widowControl w:val="false"/>
        <w:shd w:fill="FFFFFF"/>
        <w:bidi w:val="0"/>
        <w:spacing w:before="1862" w:after="0"/>
        <w:ind w:left="0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24130</wp:posOffset>
                </wp:positionH>
                <wp:positionV relativeFrom="paragraph">
                  <wp:posOffset>1151890</wp:posOffset>
                </wp:positionV>
                <wp:extent cx="624205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0.7pt" to="489.55pt,90.7pt" ID="Shape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8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43"/>
        <w:gridCol w:w="1584"/>
        <w:gridCol w:w="1007"/>
      </w:tblGrid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3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наборе В-2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Зеркало ларингеальное прямое без аксессуаров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- 3 шт. и кейс жест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4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49</w:t>
            </w:r>
          </w:p>
        </w:tc>
      </w:tr>
      <w:tr>
        <w:trPr>
          <w:trHeight w:val="1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4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наборе В-2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92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Зеркало ларингеальное прямое без аксессуаров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- 3 шт. и кейс жест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4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55</w:t>
            </w:r>
          </w:p>
        </w:tc>
      </w:tr>
      <w:tr>
        <w:trPr>
          <w:trHeight w:val="20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5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наборе В-2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3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Зеркало ларингеальное прямое без аксессуаров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Лампа запасная - 3 шт. и кейс жест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4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08</w:t>
            </w:r>
          </w:p>
        </w:tc>
      </w:tr>
      <w:tr>
        <w:trPr>
          <w:trHeight w:val="20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6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наборе В-2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0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Держатель шпателя \осветитель горла Зеркало ларингеальное прямое без аксессуаров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- 3 шт. и кейс жест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4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18</w:t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7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K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5.10.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3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8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K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5.20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8</w:t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9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K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0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5.20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40</w:t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0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K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9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5.20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52</w:t>
            </w:r>
          </w:p>
        </w:tc>
      </w:tr>
      <w:tr>
        <w:trPr>
          <w:trHeight w:val="93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1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K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6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и кей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5.27.3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8</w:t>
            </w:r>
          </w:p>
        </w:tc>
      </w:tr>
      <w:tr>
        <w:trPr>
          <w:trHeight w:val="14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2.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K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10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9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адаптером Кейс мяг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5.27.3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0</w:t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10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-18415</wp:posOffset>
                </wp:positionH>
                <wp:positionV relativeFrom="paragraph">
                  <wp:posOffset>109855</wp:posOffset>
                </wp:positionV>
                <wp:extent cx="624205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65pt" to="490pt,8.65pt" ID="Shape2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/>
        </w:rPr>
        <w:t>-9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05" w:right="1085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6653"/>
        <w:gridCol w:w="1575"/>
        <w:gridCol w:w="1007"/>
      </w:tblGrid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41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3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тоскоп K 100 с принадлежностями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0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245.27.4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22</w:t>
            </w:r>
          </w:p>
        </w:tc>
      </w:tr>
    </w:tbl>
    <w:p>
      <w:pPr>
        <w:pStyle w:val="Normal"/>
        <w:widowControl w:val="false"/>
        <w:shd w:fill="FFFFFF"/>
        <w:bidi w:val="0"/>
        <w:spacing w:before="509" w:after="0"/>
        <w:ind w:left="0" w:right="38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54610</wp:posOffset>
                </wp:positionH>
                <wp:positionV relativeFrom="paragraph">
                  <wp:posOffset>274320</wp:posOffset>
                </wp:positionV>
                <wp:extent cx="6303010" cy="0"/>
                <wp:effectExtent l="15875" t="15240" r="15240" b="1524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1.6pt" to="491.95pt,21.6pt" ID="Shape24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ОТОСКОПЫ (БЕЗ РУКОЯТКИ)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6673"/>
        <w:gridCol w:w="1478"/>
        <w:gridCol w:w="1084"/>
      </w:tblGrid>
      <w:tr>
        <w:trPr>
          <w:trHeight w:val="26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2,5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2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2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6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3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 2,5В диагностическ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8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2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2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6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 3,5В диагностическ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3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3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6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9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тоскоп К 180 2,5В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80 2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тоскоп К 180 3,5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80 3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5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тоскоп К 100 2,5В диагностическ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8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2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7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2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6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5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тоскоп К 100 3,5В диагностическ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7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9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3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7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1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00 3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6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perating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4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8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2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perating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6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1.4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3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perating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4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3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4.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perating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с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6 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49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9</w:t>
            </w:r>
          </w:p>
        </w:tc>
      </w:tr>
    </w:tbl>
    <w:p>
      <w:pPr>
        <w:pStyle w:val="Normal"/>
        <w:widowControl w:val="false"/>
        <w:shd w:fill="FFFFFF"/>
        <w:bidi w:val="0"/>
        <w:spacing w:before="6504" w:after="0"/>
        <w:ind w:left="34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12065</wp:posOffset>
                </wp:positionH>
                <wp:positionV relativeFrom="paragraph">
                  <wp:posOffset>4114800</wp:posOffset>
                </wp:positionV>
                <wp:extent cx="624268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4pt" to="490.55pt,324pt" ID="Shape2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/>
        </w:rPr>
        <w:t>-10-</w:t>
      </w:r>
    </w:p>
    <w:p>
      <w:pPr>
        <w:sectPr>
          <w:type w:val="continuous"/>
          <w:pgSz w:w="11906" w:h="16838"/>
          <w:pgMar w:left="1205" w:right="1085" w:gutter="0" w:header="0" w:top="36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78"/>
        <w:gridCol w:w="1440"/>
        <w:gridCol w:w="1151"/>
      </w:tblGrid>
      <w:tr>
        <w:trPr>
          <w:trHeight w:val="221" w:hRule="exact"/>
        </w:trPr>
        <w:tc>
          <w:tcPr>
            <w:tcW w:w="7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айс-лист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e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01.05.2005</w:t>
            </w:r>
          </w:p>
        </w:tc>
      </w:tr>
      <w:tr>
        <w:trPr>
          <w:trHeight w:val="259" w:hRule="exac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|                         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ДИАГНОСТИЧЕСКИЕ ЛОР ИНСТРУМЕНТЫ (БЕЗ РУКОЯТКИ)                                    |</w:t>
            </w:r>
          </w:p>
        </w:tc>
      </w:tr>
      <w:tr>
        <w:trPr>
          <w:trHeight w:val="250" w:hRule="exac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 в комплекте 2.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2.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, держатель 2.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2.1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 в комплекте 3.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В-02.12.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, держатель 3.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2.12.1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Аксессуары для зеркала ларингеального прям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еркало прямое 2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2.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еркало изогнутое 2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В-00.12.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прессор языка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2.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г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рансиллюмина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2.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д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рансиллюминатор для ротовой пол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2.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изогнутое в комплекте 2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2.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изогнутое, держатель 2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2.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изогнутое в комплекте 3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В-02.12.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изогнутое 3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Аксессуары для зеркала ларингеального изогну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еркало прямое 2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еркало изогнутое 20 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прессор языка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ржатель шпателя\осветитель горла 2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2.3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ржатель шпателя\осветитель горла 3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светитель многоцеле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2.3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светитель многоцеле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светитель носа с воронкой носовой 2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2.3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светитель носа с воронкой носовой 3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3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Осветитель носа с воронкой носовой (назальное зеркало) 2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1.12.3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Осветитель носа с воронкой носовой (назальное зеркало) 3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Адаптер для ушных воронок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(TIP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-адапт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3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lSp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бор воронок ушных многоразовых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6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6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73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 воронки 3,5\4,5\5,5 м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2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8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,5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5,5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бор воронок ушных многоразовых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4 штуки 2,4-5,0 м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4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5.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оронка носовая раздвижная (носовое зеркал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Воронка универсальная с симметричным открыт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Груша инсуффляцио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</w:t>
            </w:r>
          </w:p>
        </w:tc>
      </w:tr>
    </w:tbl>
    <w:p>
      <w:pPr>
        <w:pStyle w:val="Normal"/>
        <w:widowControl w:val="false"/>
        <w:shd w:fill="FFFFFF"/>
        <w:bidi w:val="0"/>
        <w:spacing w:before="2131" w:after="0"/>
        <w:ind w:left="110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6830</wp:posOffset>
                </wp:positionH>
                <wp:positionV relativeFrom="paragraph">
                  <wp:posOffset>1353185</wp:posOffset>
                </wp:positionV>
                <wp:extent cx="6242050" cy="0"/>
                <wp:effectExtent l="4445" t="4445" r="4445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6.55pt" to="494.35pt,106.55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/>
        </w:rPr>
        <w:t>-11 -</w:t>
      </w:r>
    </w:p>
    <w:p>
      <w:pPr>
        <w:sectPr>
          <w:type w:val="continuous"/>
          <w:pgSz w:w="11906" w:h="16838"/>
          <w:pgMar w:left="1205" w:right="108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ДИАГНОСТИЧЕСКИЕ ЛОР ЦЕНТРЫ</w:t>
      </w:r>
    </w:p>
    <w:p>
      <w:pPr>
        <w:pStyle w:val="Normal"/>
        <w:shd w:fill="FFFFFF"/>
        <w:bidi w:val="0"/>
        <w:spacing w:before="355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54610</wp:posOffset>
                </wp:positionH>
                <wp:positionV relativeFrom="paragraph">
                  <wp:posOffset>176530</wp:posOffset>
                </wp:positionV>
                <wp:extent cx="6303010" cy="0"/>
                <wp:effectExtent l="17145" t="17145" r="17145" b="1714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9pt" to="491.95pt,13.9pt" ID="Shape3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03010" cy="0"/>
                <wp:effectExtent l="17145" t="17145" r="17145" b="1714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5pt" to="491.95pt,0.5pt" ID="Shape29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eastAsia="ru-RU"/>
        </w:rPr>
        <w:t>ПРИМЕРЫ КОМПЛЕКТАЦИЙ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3,5В с воронками ушным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0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ержатель шпателя \осветитель горла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 в комплекте 3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В-02.12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1.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Груша инсуффляцион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lSpe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Блок дополнительный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5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От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апасная лампа для Зеркала ларингеального прямого 3,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держателя шпателя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 16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3,5 В с воронками ушным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ержатель шпателя \осветитель горла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 в комплекте 3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В-02.12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изогнутое в комплекте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В-02.12.2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Осветитель многоцелев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1.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Груша инсуффляцион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lSpe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От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Зеркала ларингеального прямого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Запасная лампа для 3еркала ларингеального изогнутого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держателя шпателя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осветителя многоцелевого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5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80 3,5В с воронками ушным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ержатель шпателя \осветитель горла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1.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Груша инсуффляцион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апасная лампа для Отоскопа К 18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держателя шпателя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37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4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9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100 с настенным креплени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без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инструменто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</w:tbl>
    <w:p>
      <w:pPr>
        <w:pStyle w:val="Normal"/>
        <w:widowControl w:val="false"/>
        <w:shd w:fill="FFFFFF"/>
        <w:bidi w:val="0"/>
        <w:spacing w:before="2189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18415</wp:posOffset>
                </wp:positionH>
                <wp:positionV relativeFrom="paragraph">
                  <wp:posOffset>1365250</wp:posOffset>
                </wp:positionV>
                <wp:extent cx="6242050" cy="0"/>
                <wp:effectExtent l="4445" t="4445" r="5080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7.5pt" to="490pt,107.5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12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3072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254750" cy="0"/>
                <wp:effectExtent l="15240" t="15240" r="15240" b="1524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88.6pt,12.25pt" ID="Shape33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3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ОР НАБОРЫ CЕРИИ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>MINI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661"/>
        <w:gridCol w:w="1440"/>
        <w:gridCol w:w="1104"/>
      </w:tblGrid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Цена, €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-8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8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Чехол мяг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6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.2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1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 с принадлежностями в наборе D-8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Чехол мяг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61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45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-85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8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5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.2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15</w:t>
            </w:r>
          </w:p>
        </w:tc>
      </w:tr>
      <w:tr>
        <w:trPr>
          <w:trHeight w:val="13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 с принадлежностями в наборе D-85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4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51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58</w:t>
            </w:r>
          </w:p>
        </w:tc>
      </w:tr>
      <w:tr>
        <w:trPr>
          <w:trHeight w:val="16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-86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6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-2.5 мм и 4 мм) Шпатель одноразовый 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Чехол мяг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64.2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38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 с принадлежностями в наборе D-86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1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Держатель шпателя/осветитель горла 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-2.5 мм и 4 мм) Шпатель одноразовый 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Mini и чехол мяг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64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96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-85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6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-2.5 мм и 4 мм) Шпатель одноразовый 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Mini и 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54.2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51</w:t>
            </w:r>
          </w:p>
        </w:tc>
      </w:tr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 с принадлежностями в наборе D-85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1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Держатель шпателя/осветитель горла 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-2.5 мм и 4 мм) Шпатель одноразовый 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Mini и 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54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09</w:t>
            </w:r>
          </w:p>
        </w:tc>
      </w:tr>
      <w:tr>
        <w:trPr>
          <w:trHeight w:val="13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-88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6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-2.5 мм и 4 мм) Шпатель одноразовый 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2 шт.) и чехол мяг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84.2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65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 с принадлежностями в наборе D-88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18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Держатель шпателя/осветитель горла 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-2.5 мм и 4 мм) Шпатель одноразовый 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2шт.) и чехол мяг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84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23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24205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90pt,11.5pt" ID="Shape3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/>
        </w:rPr>
        <w:t>-13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3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634"/>
        <w:gridCol w:w="1439"/>
        <w:gridCol w:w="1104"/>
      </w:tblGrid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Цена, €</w:t>
            </w:r>
          </w:p>
        </w:tc>
      </w:tr>
      <w:tr>
        <w:trPr>
          <w:trHeight w:val="16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-87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2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-2.5 мм и 4 мм) Шпатель одноразовый 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(2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74.2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77</w:t>
            </w:r>
          </w:p>
        </w:tc>
      </w:tr>
      <w:tr>
        <w:trPr>
          <w:trHeight w:val="16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 с принадлежностями в наборе D-87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8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Держатель шпателя/осветитель горла 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-2.5 мм и 4 мм) Шпатель одноразовый 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Mini(2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874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35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0" w:right="149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-54610</wp:posOffset>
                </wp:positionH>
                <wp:positionV relativeFrom="paragraph">
                  <wp:posOffset>128270</wp:posOffset>
                </wp:positionV>
                <wp:extent cx="6303010" cy="0"/>
                <wp:effectExtent l="15240" t="15240" r="15875" b="1524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1pt" to="491.95pt,10.1pt" ID="Shape36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eastAsia="ru-RU"/>
        </w:rPr>
        <w:t xml:space="preserve">ЛОР ИНСТРУМЕНТЫ CЕРИИ </w: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val="en-US" w:eastAsia="ru-RU"/>
        </w:rPr>
        <w:t xml:space="preserve">MINI </w: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val="ru-RU" w:eastAsia="ru-RU"/>
        </w:rPr>
        <w:t>(БЕЗ РУКОЯТКИ)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6634"/>
        <w:gridCol w:w="1623"/>
        <w:gridCol w:w="1103"/>
      </w:tblGrid>
      <w:tr>
        <w:trPr>
          <w:trHeight w:val="25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70.2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рукояткой и воронками ушны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4шт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.70.2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70.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 с рукояткой и воронками ушными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4шт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70.1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74.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0</w:t>
            </w:r>
          </w:p>
        </w:tc>
      </w:tr>
      <w:tr>
        <w:trPr>
          <w:trHeight w:val="47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05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0 с рукояткой и шпателями/ 5 ш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74.1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9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бор воронок ушных многоразовых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4 штуки 2,4-5,0 мм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-00.11.1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4м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-00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val="ru-RU" w:bidi="en-US"/>
              </w:rPr>
              <w:t>11.1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0м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-00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val="ru-RU" w:bidi="en-US"/>
              </w:rPr>
              <w:t>11.1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м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-00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val="ru-RU" w:bidi="en-US"/>
              </w:rPr>
              <w:t>11.1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5.0м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-00.11.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.00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val="ru-RU" w:bidi="en-US"/>
              </w:rPr>
              <w:t>11.1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.00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val="ru-RU" w:bidi="en-US"/>
              </w:rPr>
              <w:t>11.12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lSpe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-00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val="ru-RU" w:bidi="en-US"/>
              </w:rPr>
              <w:t>11.14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Груша инсуфляционная с коннекторо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0.80.1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bidi="en-US"/>
              </w:rPr>
              <w:t>В-00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Cs w:val="20"/>
                <w:lang w:val="ru-RU" w:bidi="en-US"/>
              </w:rPr>
              <w:t>12.3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7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79.0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6</w:t>
            </w:r>
          </w:p>
        </w:tc>
      </w:tr>
    </w:tbl>
    <w:p>
      <w:pPr>
        <w:pStyle w:val="Normal"/>
        <w:widowControl w:val="false"/>
        <w:shd w:fill="FFFFFF"/>
        <w:bidi w:val="0"/>
        <w:spacing w:before="6610" w:after="0"/>
        <w:ind w:left="0" w:right="101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24130</wp:posOffset>
                </wp:positionH>
                <wp:positionV relativeFrom="paragraph">
                  <wp:posOffset>4169410</wp:posOffset>
                </wp:positionV>
                <wp:extent cx="624205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28.3pt" to="489.55pt,328.3pt" ID="Shape3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14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2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39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3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ОР НАБОРЫ CЕРИИ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>ALPHA+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4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остями в наборе D-19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2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2,5В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2,5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95.10.0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07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остями в наборе D-19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8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3,5В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перезаряж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3,5с зарядным блоком NT200 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95.20.4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65</w:t>
            </w:r>
          </w:p>
        </w:tc>
      </w:tr>
      <w:tr>
        <w:trPr>
          <w:trHeight w:val="11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с рукояткой и воронками ушными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9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2,5В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.80.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90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с рукояткой и воронками ушными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4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3,5В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перезаряжаем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2.80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35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блоком зарядным NT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5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3,5В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перезаряжаем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3,5 с зарядным блоком NT200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2.80.1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46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/осветитель горл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рукоят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1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2,5В Рукоятка батареечная Alpha+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.74.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25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/осветитель горл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рукоят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1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3,5В Рукоятка перезаряжаемая Alpha+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2.74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69</w:t>
            </w:r>
          </w:p>
        </w:tc>
      </w:tr>
      <w:tr>
        <w:trPr>
          <w:trHeight w:val="9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hanging="14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/осветитель горл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блоком зарядным настольным NT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3,5В Рукоятка перезаряжаемая Alpha+3,5В с зарядным блоком NT200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2.74.1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80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3970" t="13970" r="13970" b="1397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40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u w:val="single"/>
          <w:lang w:eastAsia="ru-RU"/>
        </w:rPr>
        <w:t xml:space="preserve">ЛОР ИНСТРУМЕНТЫ CЕРИИ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u w:val="single"/>
          <w:lang w:val="en-US" w:eastAsia="ru-RU"/>
        </w:rPr>
        <w:t>ALPHA+(без рукоятки)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>А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.80.1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>А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0.1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ржатель шпателя /осветитель горл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74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жатель шпателя /осветитель горл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>А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74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77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77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Tips/4 штуки 2,4-5,0 мм (сини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4мм (синя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1.1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0мм (синя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мм (синя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 SANALON 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5.0мм (синяя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.00.11.1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.00.11.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lSpe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Груша инсуфляционная с коннекто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0.80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батарееч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89.0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перезаряжаем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9.0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с одной рукояткой A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99.4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1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с двумя рукоятками A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99.4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1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В с адапте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4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1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M3Z (Ni для рукоятки Alpha+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2</w:t>
            </w:r>
          </w:p>
        </w:tc>
      </w:tr>
    </w:tbl>
    <w:p>
      <w:pPr>
        <w:pStyle w:val="Normal"/>
        <w:widowControl w:val="false"/>
        <w:shd w:fill="FFFFFF"/>
        <w:bidi w:val="0"/>
        <w:spacing w:before="120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6242050" cy="0"/>
                <wp:effectExtent l="4445" t="4445" r="4445" b="444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85pt" to="490pt,3.85pt" ID="Shape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15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4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ОСВЕТИТЕЛИ ПОРТАТИВНЫЕ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ClipLight с принадлежностя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1.73.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4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ClipLight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ipLight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тверд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225.10.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3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ClipLight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ipLight Держатель шпател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тверд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224.10.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8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ClipLight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ipLight Держатель шпател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Пластиковая упаков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224.10.1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9</w:t>
            </w:r>
          </w:p>
        </w:tc>
      </w:tr>
      <w:tr>
        <w:trPr>
          <w:trHeight w:val="69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MINI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0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8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ipLamp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Пластиковая упаков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1.73.1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3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1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ipLamp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1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ClipLamp Рукоятка MIN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1.73.1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ip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основная часть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1.73.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1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666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CombiLamp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66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CombiLamp Рукоятка MINI Шпатель одноразовый (5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1.76.1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5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портатив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Combi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основн.часть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D-01.76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 xml:space="preserve">Шпатель одноразовый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</w:t>
            </w:r>
          </w:p>
        </w:tc>
      </w:tr>
    </w:tbl>
    <w:p>
      <w:pPr>
        <w:pStyle w:val="Normal"/>
        <w:widowControl w:val="false"/>
        <w:shd w:fill="FFFFFF"/>
        <w:bidi w:val="0"/>
        <w:spacing w:before="8059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18415</wp:posOffset>
                </wp:positionH>
                <wp:positionV relativeFrom="paragraph">
                  <wp:posOffset>5114290</wp:posOffset>
                </wp:positionV>
                <wp:extent cx="6242050" cy="0"/>
                <wp:effectExtent l="4445" t="4445" r="4445" b="444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02.7pt" to="490pt,402.7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/>
        </w:rPr>
        <w:t>-16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46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4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ДИАГНОСТИЧЕСКИЕ НАБОРЫ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VET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0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иагностические набо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2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9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2.5 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12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0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2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9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55</w:t>
            </w:r>
          </w:p>
        </w:tc>
      </w:tr>
      <w:tr>
        <w:trPr>
          <w:trHeight w:val="11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2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8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с сетевым адаптером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06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2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1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14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мплект воронок металл. / смешанный (1-закрытая 57х4мм и 2- с разрезом 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2.5 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13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5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мплект воронок металл. / смешанный (1-закрытая 57х4мм и 2- с разрезом 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штекер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59</w:t>
            </w:r>
          </w:p>
        </w:tc>
      </w:tr>
      <w:tr>
        <w:trPr>
          <w:trHeight w:val="16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мплект воронок металл. / смешанный (1-закрытая 57х4мм и 2- с разрезом 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0</w:t>
            </w:r>
          </w:p>
        </w:tc>
      </w:tr>
      <w:tr>
        <w:trPr>
          <w:trHeight w:val="16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мплект воронок металл .смешанный (1-закрытая 57х4мм и 2- с разрезом 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18</w:t>
            </w:r>
          </w:p>
        </w:tc>
      </w:tr>
    </w:tbl>
    <w:p>
      <w:pPr>
        <w:pStyle w:val="Normal"/>
        <w:widowControl w:val="false"/>
        <w:shd w:fill="FFFFFF"/>
        <w:bidi w:val="0"/>
        <w:spacing w:before="3274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18415</wp:posOffset>
                </wp:positionH>
                <wp:positionV relativeFrom="paragraph">
                  <wp:posOffset>2054225</wp:posOffset>
                </wp:positionV>
                <wp:extent cx="6242050" cy="0"/>
                <wp:effectExtent l="4445" t="4445" r="4445" b="444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1.75pt" to="490pt,161.75pt" ID="Shape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17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31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303010" cy="0"/>
                <wp:effectExtent l="15875" t="15240" r="15240" b="1524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92.4pt,12.25pt" ID="Shape49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4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5"/>
          <w:w w:val="100"/>
          <w:sz w:val="28"/>
          <w:lang w:eastAsia="ru-RU"/>
        </w:rPr>
        <w:t>ОФТАЛЬМОЛОГИЯ</w:t>
      </w:r>
    </w:p>
    <w:p>
      <w:pPr>
        <w:pStyle w:val="Normal"/>
        <w:shd w:fill="FFFFFF"/>
        <w:bidi w:val="0"/>
        <w:spacing w:before="350" w:after="0"/>
        <w:ind w:left="2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48895</wp:posOffset>
                </wp:positionH>
                <wp:positionV relativeFrom="paragraph">
                  <wp:posOffset>170815</wp:posOffset>
                </wp:positionV>
                <wp:extent cx="6303010" cy="0"/>
                <wp:effectExtent l="15875" t="15240" r="15240" b="1524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45pt" to="492.4pt,13.45pt" ID="Shape51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303010" cy="0"/>
                <wp:effectExtent l="15240" t="15240" r="15240" b="1524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pt" to="492.4pt,0pt" ID="Shape50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u w:val="single"/>
          <w:lang w:eastAsia="ru-RU"/>
        </w:rPr>
        <w:t>ОФТАЛЬМОСКОПЫ ПРЯМЫЕ (НАБОРЫ)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фтальмоскоп ВЕТА 200 с принадлежностями в наборе С-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4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19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200 с принадлежностями в наборе С-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4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37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200 с принадлежностями в наборе С-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4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90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200 с принадлежностями в наборе С-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4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00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200 с принадлежностями в наборе С-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4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07</w:t>
            </w:r>
          </w:p>
        </w:tc>
      </w:tr>
      <w:tr>
        <w:trPr>
          <w:trHeight w:val="115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200 с принадлежностями в наборе С-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4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0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200 с принадлежностями в наборе С-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4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0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 с принадлежн. в наборе С-2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7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укоятка 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1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46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 с принадлежн. в наборе С-2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7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укоятка 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1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4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 с принадлежн. в наборе С-2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укоятка 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Запасная лампа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1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6</w:t>
            </w:r>
          </w:p>
        </w:tc>
      </w:tr>
      <w:tr>
        <w:trPr>
          <w:trHeight w:val="95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 с принадлежн. в наборе С-2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укоятка 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1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7</w:t>
            </w:r>
          </w:p>
        </w:tc>
      </w:tr>
    </w:tbl>
    <w:p>
      <w:pPr>
        <w:pStyle w:val="Normal"/>
        <w:widowControl w:val="false"/>
        <w:shd w:fill="FFFFFF"/>
        <w:bidi w:val="0"/>
        <w:spacing w:before="1421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18415</wp:posOffset>
                </wp:positionH>
                <wp:positionV relativeFrom="paragraph">
                  <wp:posOffset>871855</wp:posOffset>
                </wp:positionV>
                <wp:extent cx="6242050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8.65pt" to="490pt,68.65pt" ID="Shape5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18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5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 с принадлежн. в наборе С-2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7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укоятка BETA R Li-ion перезаряжаемая 3.5 В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261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33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 с принадлежн. в наборе С-2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укоятка BETA TR Li-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261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86</w:t>
            </w:r>
          </w:p>
        </w:tc>
      </w:tr>
      <w:tr>
        <w:trPr>
          <w:trHeight w:val="11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 с принадлежн. в наборе С-2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укоятка BETA 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261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97</w:t>
            </w:r>
          </w:p>
        </w:tc>
      </w:tr>
      <w:tr>
        <w:trPr>
          <w:trHeight w:val="9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фтальмоскоп К 180 с принадлежн.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4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182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65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фтальмоскоп К 180 с принадлежн.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4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182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87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фтальмоскоп К 180 с принадлежн.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3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182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39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фтальмоскоп К 180 с принадлежн.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182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50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фтальмоскоп К 180 с принадлежн.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4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мяг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182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56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фтальмоскоп К 180 с принадлежн.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182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9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Офтальмоскоп К 180 с принадлежн. в транспортном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мяг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182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20</w:t>
            </w:r>
          </w:p>
        </w:tc>
      </w:tr>
      <w:tr>
        <w:trPr>
          <w:trHeight w:val="16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67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 в наборе С-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67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B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Лампа запасная для каждого инструмента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145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80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67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 в наборе С-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67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Лампа запасная для каждого инструмента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45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23</w:t>
            </w:r>
          </w:p>
        </w:tc>
      </w:tr>
      <w:tr>
        <w:trPr>
          <w:trHeight w:val="14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68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 в наборе С-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68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для каждого инструмента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45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76</w:t>
            </w:r>
          </w:p>
        </w:tc>
      </w:tr>
    </w:tbl>
    <w:p>
      <w:pPr>
        <w:pStyle w:val="Normal"/>
        <w:widowControl w:val="false"/>
        <w:shd w:fill="FFFFFF"/>
        <w:bidi w:val="0"/>
        <w:spacing w:before="403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18415</wp:posOffset>
                </wp:positionH>
                <wp:positionV relativeFrom="paragraph">
                  <wp:posOffset>237490</wp:posOffset>
                </wp:positionV>
                <wp:extent cx="6242050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8.7pt" to="490pt,18.7pt" ID="Shape5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/>
        </w:rPr>
        <w:t>-19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20" w:right="107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6242685" cy="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pt" to="490.55pt,0pt" ID="Shape5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38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4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 в наборе С-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4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3.5 В Ретиноскоп ВЕТА 200 3.5 В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для каждого инструмента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45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87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 в наборе С-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34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Лампа запасная для каждого инструмента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5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93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8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 в наборе С-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3.5 В перезаряжаемая с сетевым адаптером Лампа запасная для каждого инструмента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5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45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8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принадлежностями в наборе С-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фтальмоскоп ВЕТА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200 Лампа запасная для каждого инструмента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45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56</w:t>
            </w:r>
          </w:p>
        </w:tc>
      </w:tr>
      <w:tr>
        <w:trPr>
          <w:trHeight w:val="16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88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 в наборе С-2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8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етиноскоп ВЕТА 200 Рукоятка 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B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Лампа запасная для каждого инструмента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2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26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88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 в наборе С-2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8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етиноскоп ВЕТА 200 Рукоятка 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Лампа запасная для каждого инструмента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2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50</w:t>
            </w:r>
          </w:p>
        </w:tc>
      </w:tr>
      <w:tr>
        <w:trPr>
          <w:trHeight w:val="13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68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 в наборе С-2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6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етиноскоп ВЕТА 200 Рукоятка 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для каждого инструмента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2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02</w:t>
            </w:r>
          </w:p>
        </w:tc>
      </w:tr>
      <w:tr>
        <w:trPr>
          <w:trHeight w:val="13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9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 в наборе С-2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9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етиноскоп ВЕТА 200 Рукоятка 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для каждого инструмента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2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13</w:t>
            </w:r>
          </w:p>
        </w:tc>
      </w:tr>
      <w:tr>
        <w:trPr>
          <w:trHeight w:val="140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29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 в наборе С-2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29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Ретиноскоп ВЕТА 200 Рукоятка 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Лампа запасная для каждого инструмента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2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19</w:t>
            </w:r>
          </w:p>
        </w:tc>
      </w:tr>
    </w:tbl>
    <w:p>
      <w:pPr>
        <w:pStyle w:val="Normal"/>
        <w:widowControl w:val="false"/>
        <w:shd w:fill="FFFFFF"/>
        <w:bidi w:val="0"/>
        <w:spacing w:before="1382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18415</wp:posOffset>
                </wp:positionH>
                <wp:positionV relativeFrom="paragraph">
                  <wp:posOffset>847090</wp:posOffset>
                </wp:positionV>
                <wp:extent cx="62363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6.7pt" to="489.55pt,66.7pt" ID="Shape5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20-</w:t>
      </w:r>
    </w:p>
    <w:p>
      <w:pPr>
        <w:sectPr>
          <w:type w:val="continuous"/>
          <w:pgSz w:w="11906" w:h="16838"/>
          <w:pgMar w:left="1220" w:right="107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5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3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 в наборе С-2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 Ретиноскоп ВЕТА 200 Рукоятка BETA R Li-3.5 В перезаряжаемая с сетевым адаптером Лампа запасная для каждого инструмента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2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71</w:t>
            </w:r>
          </w:p>
        </w:tc>
      </w:tr>
      <w:tr>
        <w:trPr>
          <w:trHeight w:val="14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4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/ ретиноскоп ВЕТА 2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принадлежностями в наборе С-2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прямой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 Ретиноскоп ВЕТА 200 Рукоятка BETA NT Li-3.5 В с настольным зарядным блоком NT200 Лампа запасная для каждого инструмента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2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83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1099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54610</wp:posOffset>
                </wp:positionH>
                <wp:positionV relativeFrom="paragraph">
                  <wp:posOffset>128270</wp:posOffset>
                </wp:positionV>
                <wp:extent cx="6303010" cy="0"/>
                <wp:effectExtent l="15240" t="15240" r="15875" b="1524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1pt" to="491.95pt,10.1pt" ID="Shape58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eastAsia="ru-RU"/>
        </w:rPr>
        <w:t>ОФТАЛЬМОСКОПЫ ПРЯМЫЕ (ИНСТРУМЕНТЫ БЕЗ РУКОЯТКИ )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8"/>
        <w:gridCol w:w="1440"/>
        <w:gridCol w:w="1094"/>
      </w:tblGrid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1.30.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6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0.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6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1.30.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13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0.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13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2.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1.30.2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3,5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0.2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9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Кейс транспортный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(для офтальмоскопических набо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44.06.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Кейс транспортный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(для наборов офтальмоскоп/ретиноско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45.00.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1</w:t>
            </w:r>
          </w:p>
        </w:tc>
      </w:tr>
    </w:tbl>
    <w:p>
      <w:pPr>
        <w:pStyle w:val="Normal"/>
        <w:widowControl w:val="false"/>
        <w:shd w:fill="FFFFFF"/>
        <w:bidi w:val="0"/>
        <w:spacing w:before="9461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24130</wp:posOffset>
                </wp:positionH>
                <wp:positionV relativeFrom="paragraph">
                  <wp:posOffset>5980430</wp:posOffset>
                </wp:positionV>
                <wp:extent cx="6242050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70.9pt" to="489.55pt,470.9pt" ID="Shape5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21 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2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303010" cy="0"/>
                <wp:effectExtent l="15875" t="15240" r="15240" b="15240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92.4pt,12.25pt" ID="Shape61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6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u w:val="single"/>
          <w:lang w:eastAsia="ru-RU"/>
        </w:rPr>
        <w:t>ОФТАЛЬМОСКОПЫ НЕПРЯМЫЕ (НАБОРЫ)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36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 в наборе с принадлежностями в транспортном кейсе с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EN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36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- шлем Депрессоры склеральные большой и малый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Карта для регистрации изменений глазного дна ( 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undus charts) Зеркало обучающее Трансформатор EN15 с контролем яркости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212.40.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544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 в наборе с принадлежностями в транспортном кейсе с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- шлем Депрессоры склеральные большой и малый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Карта для регистрации изменений глазного дна ( 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undus charts) Зеркало обучающее Трансформатор настольный E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 с контролем яркости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212.40.6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757</w:t>
            </w:r>
          </w:p>
        </w:tc>
      </w:tr>
      <w:tr>
        <w:trPr>
          <w:trHeight w:val="20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 в наборе с принадлежностями в транспортном кейсе с зарядным блок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CCUBOX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 - шлем Депрессоры склеральные большой и малый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Карта для регистрации изменений глазного дна ( 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undus charts) Зеркало обучающее Блок зарядный Accubox II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212.40.6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702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в наборе с принадлежностями в транспортном кейсе c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EN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- шлем Депрессоры склеральные большой и малый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Карта для регистрации изменений глазного дна ( 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undus charts) Трансформатор EN15 с контролем яркости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62.40.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755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в наборе с принадлежностями в транспортном кейсе c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- шлем Депрессоры склеральные большой и малый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Карта для регистрации изменений глазного дна ( 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undus charts) Трансформатор настольный E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 с контролем яркости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62.40.6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968</w:t>
            </w:r>
          </w:p>
        </w:tc>
      </w:tr>
      <w:tr>
        <w:trPr>
          <w:trHeight w:val="18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в наборе с принадлежностями в транспортном кейсе c зарядным блок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CCUBOX 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- шлем Депрессоры склеральные большой и малый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Карта для регистрации изменений глазного дна ( 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undus charts) Блок зарядный Accubox II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62.40.6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913</w:t>
            </w:r>
          </w:p>
        </w:tc>
      </w:tr>
      <w:tr>
        <w:trPr>
          <w:trHeight w:val="233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7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(ил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M2) с </w:t>
            </w: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val="ru-RU" w:eastAsia="ru-RU"/>
              </w:rPr>
              <w:t>принадлежностями в наборе с большой опра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7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/ ил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M2 с креплением Большая оправа (17х57х140мм) Депрессоры склеральные большой и малый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Зеркало обучающе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Фильтр кобальтов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Блок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ccubox II Лампа запасная и кейс транспорт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22.40.6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879</w:t>
            </w:r>
          </w:p>
        </w:tc>
      </w:tr>
    </w:tbl>
    <w:p>
      <w:pPr>
        <w:pStyle w:val="Normal"/>
        <w:widowControl w:val="false"/>
        <w:shd w:fill="FFFFFF"/>
        <w:bidi w:val="0"/>
        <w:spacing w:before="302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18415</wp:posOffset>
                </wp:positionH>
                <wp:positionV relativeFrom="paragraph">
                  <wp:posOffset>164465</wp:posOffset>
                </wp:positionV>
                <wp:extent cx="6242050" cy="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95pt" to="490pt,12.95pt" ID="Shape6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22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6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9"/>
        <w:gridCol w:w="1603"/>
        <w:gridCol w:w="1093"/>
      </w:tblGrid>
      <w:tr>
        <w:trPr>
          <w:trHeight w:val="27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54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66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(ил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M2)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ru-RU" w:eastAsia="ru-RU"/>
              </w:rPr>
              <w:t>принадлежностями в наборе с малой опра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6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/ ил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M2 с крепление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Малая оправа (15х55х135мм)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епрессоры склеральные большой и малый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Зеркало обучающе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Фильтр кобальтов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Блок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ccubox II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Лампа запасная Кейс транспортны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C-222.41.6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879</w:t>
            </w:r>
          </w:p>
        </w:tc>
      </w:tr>
      <w:tr>
        <w:trPr>
          <w:trHeight w:val="255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94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K с принадлежностями в наборе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ru-RU" w:eastAsia="ru-RU"/>
              </w:rPr>
              <w:t>головным обруч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9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K- шлем 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мм Фильтры кобальтовый и желтый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Депрессоры склеральные большой и мал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иффузор Зеркало обучающее Блок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ccubox II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23.40.6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155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0" w:right="144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60960</wp:posOffset>
                </wp:positionH>
                <wp:positionV relativeFrom="paragraph">
                  <wp:posOffset>133985</wp:posOffset>
                </wp:positionV>
                <wp:extent cx="6309360" cy="0"/>
                <wp:effectExtent l="15240" t="15240" r="15240" b="1524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55pt" to="491.95pt,10.55pt" ID="Shape64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eastAsia="ru-RU"/>
        </w:rPr>
        <w:t>ВИДЕООФТАЛЬМОСКОПЫ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9"/>
        <w:gridCol w:w="1516"/>
        <w:gridCol w:w="1104"/>
      </w:tblGrid>
      <w:tr>
        <w:trPr>
          <w:trHeight w:val="2554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VIDEO OMEGA 2C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Видео-офтальмоскоп (оптика и головной шлем)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ССD камера высокого разрешени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 w:bidi="en-US"/>
              </w:rPr>
              <w:t xml:space="preserve">Процессор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 w:bidi="en-US"/>
              </w:rPr>
              <w:t xml:space="preserve">Видеокаб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S-VHS кабель Депрессоры склеральные большой и малый Линза для офтальмоскопа A.R. 20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50мм 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E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20-1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 w:bidi="en-US"/>
              </w:rPr>
              <w:t>Лампа запасная Кейс транспортны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75.40.6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 868</w:t>
            </w:r>
          </w:p>
        </w:tc>
      </w:tr>
      <w:tr>
        <w:trPr>
          <w:trHeight w:val="701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VIDEO OMEGA 2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06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идео-офтальмоскоп (оптика и головной шлем)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C-mount без камеры и процессор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4.33.2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855</w:t>
            </w:r>
          </w:p>
        </w:tc>
      </w:tr>
      <w:tr>
        <w:trPr>
          <w:trHeight w:val="95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VIDEO OMEGA 2C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2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идео-офтальмоскоп (оптика и головной шлем)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ССD камера высокого разрешени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 w:bidi="en-US"/>
              </w:rPr>
              <w:t>Процессо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4.33.2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 980</w:t>
            </w:r>
          </w:p>
        </w:tc>
      </w:tr>
    </w:tbl>
    <w:p>
      <w:pPr>
        <w:pStyle w:val="Normal"/>
        <w:widowControl w:val="false"/>
        <w:shd w:fill="FFFFFF"/>
        <w:bidi w:val="0"/>
        <w:spacing w:before="4915" w:after="0"/>
        <w:ind w:left="0" w:right="101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24130</wp:posOffset>
                </wp:positionH>
                <wp:positionV relativeFrom="paragraph">
                  <wp:posOffset>3090545</wp:posOffset>
                </wp:positionV>
                <wp:extent cx="6242050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43.35pt" to="489.55pt,243.35pt" ID="Shape6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23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7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6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6.25pt,12.5pt" ID="Shape6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6830</wp:posOffset>
                </wp:positionH>
                <wp:positionV relativeFrom="paragraph">
                  <wp:posOffset>6350</wp:posOffset>
                </wp:positionV>
                <wp:extent cx="6242050" cy="0"/>
                <wp:effectExtent l="4445" t="4445" r="4445" b="4445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5pt" to="494.35pt,0.5pt" ID="Shape6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4"/>
          <w:lang w:val="ru-RU"/>
        </w:rPr>
        <w:t xml:space="preserve">|             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ru-RU"/>
        </w:rPr>
        <w:t>ОФТАЛЬМОСКОПЫ НЕПРЯМЫЕ (Инструменты без источника питания )              |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ы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OMEG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 - шлем с ксеноновой /галогеновой лампой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6В и кабелем160с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4.33.2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18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 с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 - шлем с ксеноновой /галогеновой лампой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6В и кабелем160с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EN15 с контролем ярк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4.33.2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799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80 - шлем с фиброволоконным кабелем 250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val="ru-RU" w:eastAsia="ru-RU"/>
              </w:rPr>
              <w:t>с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3.33.2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827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- шлем с ксеноновой/галогеновой лампой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6В и кабелем160с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4.33.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865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c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- шлем с ксеноновой/галогеновой лампой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6В и кабелем160с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EN15 с контролем ярк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4.33.2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047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- шлем с фиброволоконным кабелем 250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val="ru-RU" w:eastAsia="ru-RU"/>
              </w:rPr>
              <w:t>с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3.33.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07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ы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IG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37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Большая оправа (18х58 мм)\ малая оправа (16х54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4.33.321\ C-04.33.3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оптическая часть с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4.33.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4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K с креплением на головной обру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4.33.3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46</w:t>
            </w:r>
          </w:p>
        </w:tc>
      </w:tr>
      <w:tr>
        <w:trPr>
          <w:trHeight w:val="69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KС с трансформатором Е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3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50 К с креплением на головной обруч Трансформатор Е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4.33.3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235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6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М2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Большая оправа (18х58 мм)\ малая оправа (16х54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34" w:right="24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4.33.331\ C-04.33.3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М2 оптическая часть с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4.33.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40</w:t>
            </w:r>
          </w:p>
        </w:tc>
      </w:tr>
      <w:tr>
        <w:trPr>
          <w:trHeight w:val="4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К М2 с креплением на головной обру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4.33.3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46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03010" cy="0"/>
                <wp:effectExtent l="17145" t="17145" r="17145" b="1714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96.25pt,10.55pt" ID="Shape6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ПРИНАДЛЕЖНОСТИ ДЛЯ НЕПРЯМЫХ ОФТАЛЬМОСКОПОВ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7"/>
        <w:gridCol w:w="1422"/>
        <w:gridCol w:w="1103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прессор склеральный большо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прессор склеральный малы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3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еркало обучающее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OMEG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3.2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еркало обучающее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IGM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3.3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Фильтр желтый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3.3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Фильтр кобальтовый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3.3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иффузор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3.3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арта для регистрации измен. глазного дн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Fundus charts)уп/50шт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3.2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права для крепления офтальмоскопа большая (18х58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С-00.33.0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права для крепления офтальмоскопа малая (16х54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3.0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Блок для крепления офтальмоскопа к очковой оправ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32.0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Кабель фиброволоконный для налобных осветителей (250см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03.99.5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абель удлинительный 1,6 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2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абель удлинительный (2м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4.33.2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Тренажер для офтальмосокопа (модель глаза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3.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4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ренажер для ретиносокопа (модель глаза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33.0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0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ранспортный кейс комб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79.03.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ранспортный кейс жестк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79.00.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60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9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портный кейс малый для С-222 (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igma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60.00.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9</w:t>
            </w:r>
          </w:p>
        </w:tc>
      </w:tr>
    </w:tbl>
    <w:p>
      <w:pPr>
        <w:pStyle w:val="Normal"/>
        <w:widowControl w:val="false"/>
        <w:shd w:fill="FFFFFF"/>
        <w:bidi w:val="0"/>
        <w:spacing w:before="509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6830</wp:posOffset>
                </wp:positionH>
                <wp:positionV relativeFrom="paragraph">
                  <wp:posOffset>298450</wp:posOffset>
                </wp:positionV>
                <wp:extent cx="6242050" cy="0"/>
                <wp:effectExtent l="5080" t="4445" r="4445" b="444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3.5pt" to="494.35pt,23.5pt" ID="Shape6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24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7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u w:val="single"/>
          <w:lang w:eastAsia="ru-RU"/>
        </w:rPr>
        <w:t>ЩЕЛЕВЫЕ ЛАМПЫ (НАБОРЫ)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5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батареечная ВЕТА 2.5 В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5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5</w:t>
            </w:r>
          </w:p>
        </w:tc>
      </w:tr>
      <w:tr>
        <w:trPr>
          <w:trHeight w:val="1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6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перезаряжаемая штекерная 3.5 В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5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3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5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перезаряжаемая с сетевым адаптером 3.5 В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5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96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5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5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07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5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5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8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9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5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61</w:t>
            </w:r>
          </w:p>
        </w:tc>
      </w:tr>
      <w:tr>
        <w:trPr>
          <w:trHeight w:val="1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5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265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72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30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c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лупой 10х с принадлежн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3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ВЕТА 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7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8</w:t>
            </w:r>
          </w:p>
        </w:tc>
      </w:tr>
      <w:tr>
        <w:trPr>
          <w:trHeight w:val="16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c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лупой 10х с принадлежн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боре С-2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R перезаряжаемая штекерная 3.5 В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7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77</w:t>
            </w:r>
          </w:p>
        </w:tc>
      </w:tr>
    </w:tbl>
    <w:p>
      <w:pPr>
        <w:pStyle w:val="Normal"/>
        <w:widowControl w:val="false"/>
        <w:shd w:fill="FFFFFF"/>
        <w:bidi w:val="0"/>
        <w:spacing w:before="1205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18415</wp:posOffset>
                </wp:positionH>
                <wp:positionV relativeFrom="paragraph">
                  <wp:posOffset>737870</wp:posOffset>
                </wp:positionV>
                <wp:extent cx="6242050" cy="0"/>
                <wp:effectExtent l="4445" t="4445" r="5080" b="444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8.1pt" to="490pt,58.1pt" ID="Shape7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25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8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c лупой 10х с принадлежн. в наборе С-2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TR перезаряжаемая с сетевым адаптером 3.5 В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7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30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30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c лупой 10х с принадлежн. в наборе С-2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3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7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41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c лупой 10х с принадлежн. в наборе С-2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7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47</w:t>
            </w:r>
          </w:p>
        </w:tc>
      </w:tr>
      <w:tr>
        <w:trPr>
          <w:trHeight w:val="16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c лупой 10х с принадлежн. в наборе С-2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TR Li-ion перезаряжаемая с сетевым адаптером 3.5 В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7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99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c лупой 10х с принадлежн. в наборе С-2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7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210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с принадлежностями в наборе С-25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5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IM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252.10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73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с принадлежностями в наборе С-2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1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IM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.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6.20.4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92</w:t>
            </w:r>
          </w:p>
        </w:tc>
      </w:tr>
      <w:tr>
        <w:trPr>
          <w:trHeight w:val="18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7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c лупой 10х с принадлежн. в наборе С-26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IM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8.10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2</w:t>
            </w:r>
          </w:p>
        </w:tc>
      </w:tr>
    </w:tbl>
    <w:p>
      <w:pPr>
        <w:pStyle w:val="Normal"/>
        <w:widowControl w:val="false"/>
        <w:shd w:fill="FFFFFF"/>
        <w:bidi w:val="0"/>
        <w:spacing w:before="1166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18415</wp:posOffset>
                </wp:positionH>
                <wp:positionV relativeFrom="paragraph">
                  <wp:posOffset>713105</wp:posOffset>
                </wp:positionV>
                <wp:extent cx="6242050" cy="0"/>
                <wp:effectExtent l="4445" t="4445" r="5080" b="444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6.15pt" to="490pt,56.15pt" ID="Shape7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26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7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1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5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 c лупой 10х с принадлежн. в наборе С-26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Лупа 10х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Филь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IM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.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268.20.4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 125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38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48895</wp:posOffset>
                </wp:positionH>
                <wp:positionV relativeFrom="paragraph">
                  <wp:posOffset>274320</wp:posOffset>
                </wp:positionV>
                <wp:extent cx="6303010" cy="0"/>
                <wp:effectExtent l="15875" t="15240" r="15240" b="1524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1.6pt" to="492.4pt,21.6pt" ID="Shape76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u w:val="single"/>
          <w:lang w:eastAsia="ru-RU"/>
        </w:rPr>
        <w:t>ЩЕЛЕВЫЕ ЛАМПЫ (ИНСТРУМЕНТЫ БЕЗ РУКОЯТКИ)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2,5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1.14.6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8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,5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4.6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8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10х для щелевой лампы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HS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4.6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3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Фильтр для щелевой лампы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HSL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4.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0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54610</wp:posOffset>
                </wp:positionH>
                <wp:positionV relativeFrom="paragraph">
                  <wp:posOffset>274320</wp:posOffset>
                </wp:positionV>
                <wp:extent cx="6309360" cy="0"/>
                <wp:effectExtent l="17145" t="17145" r="17145" b="1714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1.6pt" to="492.45pt,21.6pt" ID="Shape7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РЕТИНОСКОПЫ (НАБОРЫ)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6778"/>
        <w:gridCol w:w="1440"/>
        <w:gridCol w:w="1094"/>
      </w:tblGrid>
      <w:tr>
        <w:trPr>
          <w:trHeight w:val="117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c принадлежн. в наборе C-34\C-7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po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1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 xml:space="preserve">Рукоятка ВЕТА 2,5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14"/>
              <w:jc w:val="both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34.10.118\ С-76.10.1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87</w:t>
            </w:r>
          </w:p>
        </w:tc>
      </w:tr>
      <w:tr>
        <w:trPr>
          <w:trHeight w:val="116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c принадлежн. в наборе C-34\C-7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po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1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14"/>
              <w:jc w:val="both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34.20.376\ С-76.20.3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1</w:t>
            </w:r>
          </w:p>
        </w:tc>
      </w:tr>
      <w:tr>
        <w:trPr>
          <w:trHeight w:val="116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c принадлежн. в наборе C-34\C-7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po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1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9" w:hanging="10"/>
              <w:jc w:val="both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34.20.384\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76.20.3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4</w:t>
            </w:r>
          </w:p>
        </w:tc>
      </w:tr>
      <w:tr>
        <w:trPr>
          <w:trHeight w:val="115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c принадлежн. в наборе C-34\C-7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po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1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14"/>
              <w:jc w:val="both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34.20.420\ С-76.20.4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5</w:t>
            </w:r>
          </w:p>
        </w:tc>
      </w:tr>
      <w:tr>
        <w:trPr>
          <w:trHeight w:val="116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c принадлежн. в наборе C-34\C-7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po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1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9" w:hanging="10"/>
              <w:jc w:val="both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34.27.376\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76.27.3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81</w:t>
            </w:r>
          </w:p>
        </w:tc>
      </w:tr>
      <w:tr>
        <w:trPr>
          <w:trHeight w:val="116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c принадлежн. в наборе C-34\C-7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po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9" w:hanging="10"/>
              <w:jc w:val="both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34.27.384\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76.27.3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118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c принадлежн. в наборе C-34\C-7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po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ВЕТА 200 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14"/>
              <w:jc w:val="both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34.27.420\ С-76.27.4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4</w:t>
            </w:r>
          </w:p>
        </w:tc>
      </w:tr>
    </w:tbl>
    <w:p>
      <w:pPr>
        <w:pStyle w:val="Normal"/>
        <w:widowControl w:val="false"/>
        <w:shd w:fill="FFFFFF"/>
        <w:bidi w:val="0"/>
        <w:spacing w:before="1666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18415</wp:posOffset>
                </wp:positionH>
                <wp:positionV relativeFrom="paragraph">
                  <wp:posOffset>1029970</wp:posOffset>
                </wp:positionV>
                <wp:extent cx="6242050" cy="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1.1pt" to="490pt,81.1pt" ID="Shape7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27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2" w:after="0"/>
        <w:ind w:left="2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7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8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7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u w:val="single"/>
          <w:lang w:eastAsia="ru-RU"/>
        </w:rPr>
        <w:t>РЕТИНОСКОПЫ (ИНСТРУМЕНТЫ БЕЗ РУКОЯТКИ)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В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200 2.5 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 w:bidi="en-US"/>
              </w:rPr>
              <w:t>Streak\Spo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01.15.353\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1.15.3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54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В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200 3.5 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 w:bidi="en-US"/>
              </w:rPr>
              <w:t>Streak\Spo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02.15.353\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5.3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5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ержатель ламп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5.3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Колпачок защитный для ламп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5.3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Упор для бров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5.3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Оранжевый фильт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5.3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Карта фиксацион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5.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Транспортный кейс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(для наборов ретиноскопо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34.00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6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304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254750" cy="0"/>
                <wp:effectExtent l="13970" t="13970" r="13970" b="1397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88.15pt,22.1pt" ID="Shape8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u w:val="single"/>
          <w:lang w:eastAsia="ru-RU"/>
        </w:rPr>
        <w:t>РЕТИНОМЕТРЫ (НАБОРЫ)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117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принадлежн. в наборе С-187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градацией шкалы от 0,06 - 0,8 (шкала 1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187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05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принадлежн. в наборе С-187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3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градацией шкалы от 0,06 - 0,8 (шкала 1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87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2</w:t>
            </w:r>
          </w:p>
        </w:tc>
      </w:tr>
      <w:tr>
        <w:trPr>
          <w:trHeight w:val="11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принадлежн. в наборе С-187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градацией шкалы от 0,06 - 0,8 (шкала 1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87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85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принадлежн. в наборе С-187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3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градацией шкалы от 0,06 - 0,8 (шкала 1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87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96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принадлежн. в наборе С-187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градацией шкалы от 0,06 - 0,8 (шкала 1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87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02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принадлежн. в наборе С-187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градацией шкалы от 0,06 - 0,8 (шкала 1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87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55</w:t>
            </w:r>
          </w:p>
        </w:tc>
      </w:tr>
      <w:tr>
        <w:trPr>
          <w:trHeight w:val="118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принадлежн. в наборе С-187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с градацией шкалы от 0,06 - 0,8 (шкала 1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187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66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303010" cy="0"/>
                <wp:effectExtent l="13970" t="13970" r="13970" b="1397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91.95pt,22.1pt" ID="Shape8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u w:val="single"/>
          <w:lang w:eastAsia="ru-RU"/>
        </w:rPr>
        <w:t>РЕТИНОМЕТРЫ (ИНСТРУМЕНТЫ БЕЗ РУКОЯТКИ)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2.5 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1.35.0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 3.5 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cale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5.0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7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арточка с образцами решетки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5.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Транспортный кейс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(для наборов ретинометро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187.06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0</w:t>
            </w:r>
          </w:p>
        </w:tc>
      </w:tr>
    </w:tbl>
    <w:p>
      <w:pPr>
        <w:pStyle w:val="Normal"/>
        <w:widowControl w:val="false"/>
        <w:shd w:fill="FFFFFF"/>
        <w:bidi w:val="0"/>
        <w:spacing w:before="734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18415</wp:posOffset>
                </wp:positionH>
                <wp:positionV relativeFrom="paragraph">
                  <wp:posOffset>438785</wp:posOffset>
                </wp:positionV>
                <wp:extent cx="6242050" cy="0"/>
                <wp:effectExtent l="4445" t="4445" r="5080" b="444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.55pt" to="490pt,34.55pt" ID="Shape8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28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85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8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ЛИНЗЫ ДЛЯ ОФТАЛЬМОСКОПОВ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8"/>
                <w:w w:val="100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EINE A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3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EINE A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в кейс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5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EINE A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3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EINE A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в кейс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5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EINE A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5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EINE A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в кейс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7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асферическая +16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асферическая +16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в кейс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17.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асферическая +2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асферическая +2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в кейс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0.17.2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асферическая +3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17.2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9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для офтальмоскопа асферическая +3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в кейс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17.2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69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303010" cy="0"/>
                <wp:effectExtent l="13970" t="13970" r="13970" b="1397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91.95pt,22.1pt" ID="Shape86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ЭКЗАМЕНАЦИОННЫЕ ЛАМПЫ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ам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экзаменационная 2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1.14.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9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ам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экзаменационная 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2.14.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95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1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303010" cy="0"/>
                <wp:effectExtent l="17145" t="17145" r="17145" b="1714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91.95pt,22.1pt" ID="Shape8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ТРАНСИЛЛЮМИНАТОРЫ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иллюминатор Финофф 2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1.17.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1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иллюминатор Финофф 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2.17.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5</w:t>
            </w:r>
          </w:p>
        </w:tc>
      </w:tr>
    </w:tbl>
    <w:p>
      <w:pPr>
        <w:pStyle w:val="Normal"/>
        <w:widowControl w:val="false"/>
        <w:shd w:fill="FFFFFF"/>
        <w:bidi w:val="0"/>
        <w:spacing w:before="518" w:after="0"/>
        <w:ind w:left="1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303010" cy="0"/>
                <wp:effectExtent l="17145" t="17145" r="17145" b="1714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91.95pt,22.1pt" ID="Shape8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ЛУПЫ С ОСВЕЩЕНИЕМ ОФТАЛЬМОЛОГИЧЕСКИЕ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офтальмологическая с освещением с линзами 8х 2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1.14.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офтальмологическая с освещением с линзами 8х 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4.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офтальмологическая с освещением с линзами 5х 2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1.14.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офтальмологическая с освещением с линзами 5х 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4.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5"/>
                <w:w w:val="100"/>
                <w:lang w:eastAsia="ru-RU"/>
              </w:rPr>
              <w:t>Лупа офтальмологическая с освещением (2,5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1.14.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4"/>
                <w:w w:val="100"/>
                <w:lang w:eastAsia="ru-RU"/>
              </w:rPr>
              <w:t>Лупа офтальмологическая с освещением (3,5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4.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6"/>
                <w:w w:val="100"/>
                <w:lang w:eastAsia="ru-RU"/>
              </w:rPr>
              <w:t>Линза 8х для лупы офтальмологической с освещ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С-00.14.5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6"/>
                <w:w w:val="100"/>
                <w:lang w:eastAsia="ru-RU"/>
              </w:rPr>
              <w:t>Линза 5х для лупы офтальмологической с освещ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14.5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1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6"/>
                <w:w w:val="100"/>
                <w:lang w:eastAsia="ru-RU"/>
              </w:rPr>
              <w:t>Дистанционное кольцо для лупы офтальм. с освещ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14.5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</w:t>
            </w:r>
          </w:p>
        </w:tc>
      </w:tr>
    </w:tbl>
    <w:p>
      <w:pPr>
        <w:pStyle w:val="Normal"/>
        <w:widowControl w:val="false"/>
        <w:shd w:fill="FFFFFF"/>
        <w:bidi w:val="0"/>
        <w:spacing w:before="5093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18415</wp:posOffset>
                </wp:positionH>
                <wp:positionV relativeFrom="paragraph">
                  <wp:posOffset>3206750</wp:posOffset>
                </wp:positionV>
                <wp:extent cx="6242050" cy="0"/>
                <wp:effectExtent l="4445" t="4445" r="5080" b="444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2.5pt" to="490pt,252.5pt" ID="Shape8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29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9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9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9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ОФТАЛЬМОЛОГИЧЕСКИЕ ДИАГНОСТИЧЕСКИЕ ЦЕНТРЫ</w:t>
      </w:r>
    </w:p>
    <w:p>
      <w:pPr>
        <w:pStyle w:val="Normal"/>
        <w:shd w:fill="FFFFFF"/>
        <w:bidi w:val="0"/>
        <w:spacing w:before="355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54610</wp:posOffset>
                </wp:positionH>
                <wp:positionV relativeFrom="paragraph">
                  <wp:posOffset>176530</wp:posOffset>
                </wp:positionV>
                <wp:extent cx="6303010" cy="0"/>
                <wp:effectExtent l="17145" t="17145" r="17145" b="17145"/>
                <wp:wrapNone/>
                <wp:docPr id="9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9pt" to="491.95pt,13.9pt" ID="Shape9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03010" cy="0"/>
                <wp:effectExtent l="17145" t="17145" r="17145" b="17145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5pt" to="491.95pt,0.5pt" ID="Shape9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ПРИМЕРЫ КОМПЛЕКТАЦИИ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0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6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4.6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8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В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200 3.5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 w:bidi="en-US"/>
              </w:rPr>
              <w:t>Strea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5.3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5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рансиллюминатор Финофф 3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2.17.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Ретин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reak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Трансиллюминатор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inoff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2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 827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018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0.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В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200 3.5 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 w:bidi="en-US"/>
              </w:rPr>
              <w:t>Strea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5.3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5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Ретин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reak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8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92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018"/>
      </w:tblGrid>
      <w:tr>
        <w:trPr>
          <w:trHeight w:val="4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9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100 с настенным креплени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без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инструменто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</w:tbl>
    <w:p>
      <w:pPr>
        <w:pStyle w:val="Normal"/>
        <w:widowControl w:val="false"/>
        <w:shd w:fill="FFFFFF"/>
        <w:bidi w:val="0"/>
        <w:spacing w:before="8453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18415</wp:posOffset>
                </wp:positionH>
                <wp:positionV relativeFrom="paragraph">
                  <wp:posOffset>5340350</wp:posOffset>
                </wp:positionV>
                <wp:extent cx="6242050" cy="0"/>
                <wp:effectExtent l="5080" t="4445" r="4445" b="444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20.5pt" to="490pt,420.5pt" ID="Shape9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30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7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303010" cy="0"/>
                <wp:effectExtent l="15875" t="15240" r="15240" b="15240"/>
                <wp:wrapNone/>
                <wp:docPr id="9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92.4pt,12.25pt" ID="Shape96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9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ОФТАЛЬМОСКОПЫ СЕРИИ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MINI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-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6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3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Чехол мяг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862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6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-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5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3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852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9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рукоятко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MIN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9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MIN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.71.1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.71.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79.0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6</w:t>
            </w:r>
          </w:p>
        </w:tc>
      </w:tr>
    </w:tbl>
    <w:p>
      <w:pPr>
        <w:pStyle w:val="Normal"/>
        <w:widowControl w:val="false"/>
        <w:shd w:fill="FFFFFF"/>
        <w:bidi w:val="0"/>
        <w:spacing w:before="509" w:after="0"/>
        <w:ind w:left="1565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54610</wp:posOffset>
                </wp:positionH>
                <wp:positionV relativeFrom="paragraph">
                  <wp:posOffset>274320</wp:posOffset>
                </wp:positionV>
                <wp:extent cx="6254750" cy="0"/>
                <wp:effectExtent l="17145" t="17145" r="17145" b="1714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1.6pt" to="488.15pt,21.6pt" ID="Shape9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ОФТАЛЬМОЛОГИЧЕСКИЕ НАБОРЫ СЕРИИ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ALPHA+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6778"/>
        <w:gridCol w:w="1440"/>
        <w:gridCol w:w="1094"/>
      </w:tblGrid>
      <w:tr>
        <w:trPr>
          <w:trHeight w:val="27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92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остями в наборе D-19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4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2,5В Рукоятка Alpha+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Чехол мяг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96.10.0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98</w:t>
            </w:r>
          </w:p>
        </w:tc>
      </w:tr>
      <w:tr>
        <w:trPr>
          <w:trHeight w:val="9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остями в наборе D-19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4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3,5В Рукоятка Alpha+с зарядным блоком настольным NT200 B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96.20.4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52</w:t>
            </w:r>
          </w:p>
        </w:tc>
      </w:tr>
      <w:tr>
        <w:trPr>
          <w:trHeight w:val="9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HSL150 Alpha+ с принадлежн. в наборе D-3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5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Рукоятка Alpha+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302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0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97</w:t>
            </w:r>
          </w:p>
        </w:tc>
      </w:tr>
      <w:tr>
        <w:trPr>
          <w:trHeight w:val="9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HSL150 Alpha+ с принадлежн. в наборе D-30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5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Рукоятка Alpha+ с зарядным блоком настольным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B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302.20.4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46</w:t>
            </w:r>
          </w:p>
        </w:tc>
      </w:tr>
      <w:tr>
        <w:trPr>
          <w:trHeight w:val="139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HSL150 Alpha+ с лупой 10х с принадлежностями в наборе D-3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Лупа 10х для щелевой лампы Рукоятка Alpha+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303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0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30</w:t>
            </w:r>
          </w:p>
        </w:tc>
      </w:tr>
      <w:tr>
        <w:trPr>
          <w:trHeight w:val="139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118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HSL150 Alpha+ с лупой 10х с принадлежностями в наборе D-3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11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Лупа 10х для щелевой лампы Рукоятка Alpha+ с зарядным блоком настольным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B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303.20.4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 080</w:t>
            </w:r>
          </w:p>
        </w:tc>
      </w:tr>
      <w:tr>
        <w:trPr>
          <w:trHeight w:val="138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/ 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с принадлежностями в наборе D-299/ D-3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Streak/Spot) Офтальмоскоп Alpha+2,5В Ретиноскоп Alpha+2.5B Рукоятка Alpha+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val="en-US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299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051/ 300.10.0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60</w:t>
            </w:r>
          </w:p>
        </w:tc>
      </w:tr>
      <w:tr>
        <w:trPr>
          <w:trHeight w:val="141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/ 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с принадлежностями в наборе D-299/ D-3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Streak/Spot) Офтальмоскоп Alpha+3,5В Ретиноскоп alpha+3.5B Рукоятка Alpha+с зарядным блоком настольным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B 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val="ru-RU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D-299.20.444/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00.20.4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15</w:t>
            </w:r>
          </w:p>
        </w:tc>
      </w:tr>
    </w:tbl>
    <w:p>
      <w:pPr>
        <w:pStyle w:val="Normal"/>
        <w:widowControl w:val="false"/>
        <w:shd w:fill="FFFFFF"/>
        <w:bidi w:val="0"/>
        <w:spacing w:before="720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18415</wp:posOffset>
                </wp:positionH>
                <wp:positionV relativeFrom="paragraph">
                  <wp:posOffset>438785</wp:posOffset>
                </wp:positionV>
                <wp:extent cx="6242050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.55pt" to="490pt,34.55pt" ID="Shape9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/>
        </w:rPr>
        <w:t>-31 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9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лог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01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Ретин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2.5B Трансиллюминатор Finoff Alpha+ Рукоятка Alpha+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301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0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7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лог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6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Ретин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3.5B Трансиллюминатор Finoff Alpha+ Рукоятка Alpha+ с зарядным блоком настольным NT200 B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3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20.4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75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остями в наборе D-297/29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0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(Streak/Spot)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Ретиноскоп Alpha+2.5B Рукоятка Alpha+ батарееч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297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051/ 298.10.0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8</w:t>
            </w:r>
          </w:p>
        </w:tc>
      </w:tr>
      <w:tr>
        <w:trPr>
          <w:trHeight w:val="11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остями в наборе D-297/29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05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(Streak/Spot)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Ретиноскоп Alpha+ 3.5B Рукоятка Alpha+ с зарядным блоком настольным NT200 B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-297.20.444/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98.20.4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90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рукоят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125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батарееч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.83.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6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ерезаряжаемой рукоят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97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перезаряжаемая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3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8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с рукояткой и зарядным блоком N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60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3,5В Рукоятка Alpha+ с зарядным блоком настольным NT200 B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3.1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39</w:t>
            </w:r>
          </w:p>
        </w:tc>
      </w:tr>
    </w:tbl>
    <w:p>
      <w:pPr>
        <w:pStyle w:val="Normal"/>
        <w:widowControl w:val="false"/>
        <w:shd w:fill="FFFFFF"/>
        <w:bidi w:val="0"/>
        <w:spacing w:before="8069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24130</wp:posOffset>
                </wp:positionH>
                <wp:positionV relativeFrom="paragraph">
                  <wp:posOffset>5096510</wp:posOffset>
                </wp:positionV>
                <wp:extent cx="6242050" cy="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01.3pt" to="489.55pt,401.3pt" ID="Shape10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32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77"/>
        <w:gridCol w:w="1440"/>
        <w:gridCol w:w="1190"/>
      </w:tblGrid>
      <w:tr>
        <w:trPr>
          <w:trHeight w:val="221" w:hRule="exact"/>
        </w:trPr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айс-лист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e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01.05.2005</w:t>
            </w:r>
          </w:p>
        </w:tc>
      </w:tr>
      <w:tr>
        <w:trPr>
          <w:trHeight w:val="259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|       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ОФТАЛЬМОЛОГИЧЕСКИЕ ИНСТРУМЕНТЫ СЕРИ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 xml:space="preserve">ALPHA+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(БЕЗ РУКОЯТКИ)        |</w:t>
            </w:r>
          </w:p>
        </w:tc>
      </w:tr>
      <w:tr>
        <w:trPr>
          <w:trHeight w:val="250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без рукоятки 2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.83.1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2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без рукоятки 3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83.1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2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,5В)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tre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83.5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,5В)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p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83.5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HSL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2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.81.5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8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HSL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81.5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8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Фокалюкс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2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.72.1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Фокалюкс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72.1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иллюмин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Finoff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2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83.6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иллюмин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Finoff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83.6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3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Лампа офтальмологическая экзаменацион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Alpha+(2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.81.1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Лампа офтальмологическая экзаменацион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Alpha+(3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81.1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8x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без линз 2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82.2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8x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без линз 3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82.2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8х для лупы офтальмологичес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C-00.14.5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 5х для лупы офтальмологичес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14.5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истанционное кольцо для луп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14.5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5х с батареечной рукоят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.82.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3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5х с перезаряжаемой рукоят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2.1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5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8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26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5х с перезаряжаемой рукояткой и зарядным блоком NT200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2.1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6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9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8х с батареечной рукоят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82.2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0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8х с перезаряжаемой рукоят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2.2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66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78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офтальмологиче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8х с перезаряжаемой рукояткой и зарядным блоком NT200 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2.2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7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батареечная (2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89.05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перезаряжаемая (3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9.0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B с одной рукояткой Alpha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99.4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1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B с двумя рукоятками Alpha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99.44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В с адапте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4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M3Z (Ni для рукоятки Alpha+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1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8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портный кейс для наборо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297.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9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9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портный кейс для наборо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D-297.299.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34.00.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6</w:t>
            </w:r>
          </w:p>
        </w:tc>
      </w:tr>
    </w:tbl>
    <w:p>
      <w:pPr>
        <w:pStyle w:val="Normal"/>
        <w:widowControl w:val="false"/>
        <w:shd w:fill="FFFFFF"/>
        <w:bidi w:val="0"/>
        <w:spacing w:before="6485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6830</wp:posOffset>
                </wp:positionH>
                <wp:positionV relativeFrom="paragraph">
                  <wp:posOffset>4102735</wp:posOffset>
                </wp:positionV>
                <wp:extent cx="6242050" cy="0"/>
                <wp:effectExtent l="4445" t="4445" r="4445" b="444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23.05pt" to="494.35pt,323.05pt" ID="Shape10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-33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303010" cy="0"/>
                <wp:effectExtent l="15875" t="15240" r="15240" b="15240"/>
                <wp:wrapNone/>
                <wp:docPr id="10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92.4pt,12.25pt" ID="Shape103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10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5"/>
          <w:w w:val="100"/>
          <w:sz w:val="28"/>
          <w:lang w:eastAsia="ru-RU"/>
        </w:rPr>
        <w:t>ЛАРИНГОСКОПЫ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661"/>
        <w:gridCol w:w="1440"/>
        <w:gridCol w:w="1104"/>
      </w:tblGrid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Набор ларингоскопический в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5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S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55.10.8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1</w:t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Набор ларингоскопический в чех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5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S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Чехол на мол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58.10.8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28</w:t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 ларингоскопический в чех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84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а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S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Чехол на мол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63.10.8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28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-119 F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10.8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01</w:t>
            </w:r>
          </w:p>
        </w:tc>
      </w:tr>
      <w:tr>
        <w:trPr>
          <w:trHeight w:val="18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-119 F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20.8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86</w:t>
            </w:r>
          </w:p>
        </w:tc>
      </w:tr>
      <w:tr>
        <w:trPr>
          <w:trHeight w:val="18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-119 F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27.8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56</w:t>
            </w:r>
          </w:p>
        </w:tc>
      </w:tr>
      <w:tr>
        <w:trPr>
          <w:trHeight w:val="18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большо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-120 F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5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10.8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3</w:t>
            </w:r>
          </w:p>
        </w:tc>
      </w:tr>
      <w:tr>
        <w:trPr>
          <w:trHeight w:val="21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большо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-120 F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20.8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59</w:t>
            </w:r>
          </w:p>
        </w:tc>
      </w:tr>
    </w:tbl>
    <w:p>
      <w:pPr>
        <w:pStyle w:val="Normal"/>
        <w:widowControl w:val="false"/>
        <w:shd w:fill="FFFFFF"/>
        <w:bidi w:val="0"/>
        <w:spacing w:before="1166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18415</wp:posOffset>
                </wp:positionH>
                <wp:positionV relativeFrom="paragraph">
                  <wp:posOffset>713105</wp:posOffset>
                </wp:positionV>
                <wp:extent cx="6242050" cy="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6.15pt" to="490pt,56.15pt" ID="Shape10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34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10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662"/>
        <w:gridCol w:w="1344"/>
        <w:gridCol w:w="1199"/>
      </w:tblGrid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0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большо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-120 F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27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228</w:t>
            </w:r>
          </w:p>
        </w:tc>
      </w:tr>
      <w:tr>
        <w:trPr>
          <w:trHeight w:val="11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44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7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8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88</w:t>
            </w:r>
          </w:p>
        </w:tc>
      </w:tr>
      <w:tr>
        <w:trPr>
          <w:trHeight w:val="13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и блоком зарядны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7.20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3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7.27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43</w:t>
            </w:r>
          </w:p>
        </w:tc>
      </w:tr>
      <w:tr>
        <w:trPr>
          <w:trHeight w:val="9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44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 батареечная Лампа запасная и 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9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8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22</w:t>
            </w:r>
          </w:p>
        </w:tc>
      </w:tr>
      <w:tr>
        <w:trPr>
          <w:trHeight w:val="11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9.20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7</w:t>
            </w:r>
          </w:p>
        </w:tc>
      </w:tr>
      <w:tr>
        <w:trPr>
          <w:trHeight w:val="11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и блоком зарядны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9.27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77</w:t>
            </w:r>
          </w:p>
        </w:tc>
      </w:tr>
      <w:tr>
        <w:trPr>
          <w:trHeight w:val="115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3+/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86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+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 батареечная Лампа запасная и 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30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8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39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3+/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+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30.20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316</w:t>
            </w:r>
          </w:p>
        </w:tc>
      </w:tr>
      <w:tr>
        <w:trPr>
          <w:trHeight w:val="14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FT3+/ F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+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30.27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385</w:t>
            </w:r>
          </w:p>
        </w:tc>
      </w:tr>
    </w:tbl>
    <w:p>
      <w:pPr>
        <w:pStyle w:val="Normal"/>
        <w:widowControl w:val="false"/>
        <w:shd w:fill="FFFFFF"/>
        <w:bidi w:val="0"/>
        <w:spacing w:before="1834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24130</wp:posOffset>
                </wp:positionH>
                <wp:positionV relativeFrom="paragraph">
                  <wp:posOffset>1134110</wp:posOffset>
                </wp:positionV>
                <wp:extent cx="6242050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9.3pt" to="489.55pt,89.3pt" ID="Shape10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35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10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662"/>
        <w:gridCol w:w="1344"/>
        <w:gridCol w:w="1199"/>
      </w:tblGrid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8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Modular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84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 батареечная Лампа запасная и кейс на молн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8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8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9</w:t>
            </w:r>
          </w:p>
        </w:tc>
      </w:tr>
      <w:tr>
        <w:trPr>
          <w:trHeight w:val="230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Modular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8.20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54</w:t>
            </w:r>
          </w:p>
        </w:tc>
      </w:tr>
      <w:tr>
        <w:trPr>
          <w:trHeight w:val="23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ларингоскопически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Modular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+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d F.O.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8.27.86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24</w:t>
            </w:r>
          </w:p>
        </w:tc>
      </w:tr>
      <w:tr>
        <w:trPr>
          <w:trHeight w:val="18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Набор ларингоскопический Х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42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0 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S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57.10.8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ранспортный кейс для ларингоскоп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9.00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портный кейс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lexTip+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227.01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портный кейс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anal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5.01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портный кейс (чехол)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anal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8.01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</w:t>
            </w:r>
          </w:p>
        </w:tc>
      </w:tr>
    </w:tbl>
    <w:p>
      <w:pPr>
        <w:pStyle w:val="Normal"/>
        <w:widowControl w:val="false"/>
        <w:shd w:fill="FFFFFF"/>
        <w:bidi w:val="0"/>
        <w:spacing w:before="5760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24130</wp:posOffset>
                </wp:positionH>
                <wp:positionV relativeFrom="paragraph">
                  <wp:posOffset>3627120</wp:posOffset>
                </wp:positionV>
                <wp:extent cx="6242050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85.6pt" to="489.55pt,285.6pt" ID="Shape10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36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0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11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0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КЛИНКИ ДЛЯ ЛАРИНГОСКОПОВ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Клинки металлические изогнутые тип Макинтош 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0 (82 мм-9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(93 мм-11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(115 мм - 13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 (135 мм - 1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 м (135 мм - 1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 (155 мм - 1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5 (176 мм - 1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9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Клинки металлические прямые тип Миллер 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00 (76 мм - 9,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0 (80 мм - 10,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(100 мм - 11,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(152 мм - 13,0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 (192 мм - 13,0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 (207 мм - 15,9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9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2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линки металлические прямые ти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WIS 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WI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(110 мм - 13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WI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(130 мм - 16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WI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 (160 мм - 16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линки металлические прямые ти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HEINE педиатр. 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0 (82 мм - 12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lassic+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(95 мм - 13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1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линки металлические с гибким конц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lexTip 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3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4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3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lextip 3+/ Flexti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+ (2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3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97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811" w:right="802" w:firstLine="144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линки ти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val="ru-RU" w:eastAsia="ru-RU"/>
              </w:rPr>
              <w:t>(комбинация металла и облегченного сплава) 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(93 мм-11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(115 мм - 13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 (135 мм - 1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 (155 мм - 1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лег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лег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лег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лег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0 (80 мм - 10,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(100 мм - 11,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(152 мм - 13,0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 (192 мм - 13,0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odular+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 (207 мм - 15,9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0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металличес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лег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0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лег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лег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легкий клинка ларингоскопического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Miller 3/4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5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</w:t>
            </w:r>
          </w:p>
        </w:tc>
      </w:tr>
    </w:tbl>
    <w:p>
      <w:pPr>
        <w:pStyle w:val="Normal"/>
        <w:widowControl w:val="false"/>
        <w:shd w:fill="FFFFFF"/>
        <w:bidi w:val="0"/>
        <w:spacing w:before="1430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18415</wp:posOffset>
                </wp:positionH>
                <wp:positionV relativeFrom="paragraph">
                  <wp:posOffset>895985</wp:posOffset>
                </wp:positionV>
                <wp:extent cx="6242050" cy="0"/>
                <wp:effectExtent l="4445" t="4445" r="4445" b="444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0.55pt" to="490pt,70.55pt" ID="Shape1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37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1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11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РУКОЯТКИ ДЛЯ ЛАРИНГОСКОПОВ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Рукоятки стандартн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атареечная для ларингоскопо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Standard F.O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22.8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дуль рукоятки внутрен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22.8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рпус рукоятки внеш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8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2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3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NT с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Standard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2.22.8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NT (Standard 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2.22.8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дуль рукоятки внутрен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2.22.8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рпус рукоятки внеш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8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2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NT с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Standard ) Li-io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7.22.8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8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NT (Standard) Li-io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7.22.8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7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рукоятки внутренн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Li-ion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7.22.8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рпус рукоятки внеш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8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 с адапте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0.99.4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перезаряжаем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iC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3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перезаряжаем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7.99.3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3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lang w:eastAsia="ru-RU"/>
              </w:rPr>
              <w:t>Рукоятки узк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атарейная для ларингоскопов уз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Small F.O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22.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дуль рукоятки узкой внутрен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22.8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рпус рукоятки узкой внеш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уз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Small F.O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2.22.8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дуль рукоятки узкой внутрен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2.22.8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рпус рукоятки узкой внеш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8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8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734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с адаптером для узкой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val="ru-RU" w:eastAsia="ru-RU"/>
              </w:rPr>
              <w:t>рукоят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0.99.4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M3Z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NiCd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8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Рукоятки углов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атарейная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ngled F.O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22.9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1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706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ngled F.O.с зарядным блоком N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2.22.9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68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53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ngled F.O. с зарядным блоком N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Li-ion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7.22.9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3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ngled F.O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2.22.9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5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ngled F.O(Li-ion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7.22.9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0.99.4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перезаряжаем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iC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3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перезаряжаем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7.99.3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Рукоятки коротк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атарейная для ларингоскопо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Shor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1.22.8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4</w:t>
            </w:r>
          </w:p>
        </w:tc>
      </w:tr>
    </w:tbl>
    <w:p>
      <w:pPr>
        <w:pStyle w:val="Normal"/>
        <w:widowControl w:val="false"/>
        <w:shd w:fill="FFFFFF"/>
        <w:bidi w:val="0"/>
        <w:spacing w:before="509" w:after="0"/>
        <w:ind w:left="2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303010" cy="0"/>
                <wp:effectExtent l="13970" t="13970" r="13970" b="1397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91.95pt,22.1pt" ID="Shape11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КЛИНКИ И РУКОЯТКИ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SANALON+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(115 мм -13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2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+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а (145 мм - 15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2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+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(155 мм - 13,0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2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+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 (212 мм - 13,0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2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+Pae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(95 мм - 13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0.22.2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для ларингоскопо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F-01.22.8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0</w:t>
            </w:r>
          </w:p>
        </w:tc>
      </w:tr>
    </w:tbl>
    <w:p>
      <w:pPr>
        <w:pStyle w:val="Normal"/>
        <w:widowControl w:val="false"/>
        <w:shd w:fill="FFFFFF"/>
        <w:bidi w:val="0"/>
        <w:spacing w:before="2309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18415</wp:posOffset>
                </wp:positionH>
                <wp:positionV relativeFrom="paragraph">
                  <wp:posOffset>1438910</wp:posOffset>
                </wp:positionV>
                <wp:extent cx="6242050" cy="0"/>
                <wp:effectExtent l="4445" t="4445" r="5080" b="444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3.3pt" to="490pt,113.3pt" ID="Shape1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38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57" w:after="0"/>
        <w:ind w:left="2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54610</wp:posOffset>
                </wp:positionH>
                <wp:positionV relativeFrom="paragraph">
                  <wp:posOffset>304800</wp:posOffset>
                </wp:positionV>
                <wp:extent cx="6303010" cy="0"/>
                <wp:effectExtent l="17145" t="17145" r="17145" b="17145"/>
                <wp:wrapNone/>
                <wp:docPr id="11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4pt" to="491.95pt,24pt" ID="Shape11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>КЛИНКИ и РУКОЯТКИ ОДНОРАЗОВЫЕ XP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линки изогнутые тип Макинтош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XP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уп\25шт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уп\25шт.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 уп\25шт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 уп\25шт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5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линки прямые тип Милле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XP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0 уп\25ш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 уп\25ш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 уп\25ш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 уп\25ш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 уп\25ш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линок лариногоскопиче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ХР уп/5 шт. (для набор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-257) Клинок ларингоскопический XP Disposable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0 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ille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 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Клинок ларингоскопический X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isposable Macintosh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7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0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укоятки для ларингоскопо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XP в\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орпус рукоятки внешний XP (уп\ 25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0.22.9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дуль рукоятки внутрен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22.8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рукоятки внутренн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iC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2.22.8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дуль рукоятки внутренн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Li-ion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F-07.22.8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0.99.4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Любые другие рукоятки для ларингоскопов (см. выше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8443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18415</wp:posOffset>
                </wp:positionH>
                <wp:positionV relativeFrom="paragraph">
                  <wp:posOffset>5346065</wp:posOffset>
                </wp:positionV>
                <wp:extent cx="6242050" cy="0"/>
                <wp:effectExtent l="4445" t="4445" r="4445" b="444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20.95pt" to="490pt,420.95pt" ID="Shape1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/>
        </w:rPr>
        <w:t>-39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31" w:after="0"/>
        <w:ind w:left="5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303010" cy="0"/>
                <wp:effectExtent l="15875" t="15240" r="15240" b="15240"/>
                <wp:wrapNone/>
                <wp:docPr id="11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92.4pt,12.25pt" ID="Shape120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11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8"/>
          <w:lang w:eastAsia="ru-RU"/>
        </w:rPr>
        <w:t>ДЕРМАТОЛОГИЯ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81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256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4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81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256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63</w:t>
            </w:r>
          </w:p>
        </w:tc>
      </w:tr>
      <w:tr>
        <w:trPr>
          <w:trHeight w:val="16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9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К-256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16</w:t>
            </w:r>
          </w:p>
        </w:tc>
      </w:tr>
      <w:tr>
        <w:trPr>
          <w:trHeight w:val="13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6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256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27</w:t>
            </w:r>
          </w:p>
        </w:tc>
      </w:tr>
      <w:tr>
        <w:trPr>
          <w:trHeight w:val="13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8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l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256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33</w:t>
            </w:r>
          </w:p>
        </w:tc>
      </w:tr>
      <w:tr>
        <w:trPr>
          <w:trHeight w:val="13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8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TR Li-3.5 В перезаряжаемая с сетевым адаптером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К-256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85</w:t>
            </w:r>
          </w:p>
        </w:tc>
      </w:tr>
      <w:tr>
        <w:trPr>
          <w:trHeight w:val="138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Дерматоскоп Плата контакт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256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97</w:t>
            </w:r>
          </w:p>
        </w:tc>
      </w:tr>
      <w:tr>
        <w:trPr>
          <w:trHeight w:val="13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8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В батареечная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-161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59</w:t>
            </w:r>
          </w:p>
        </w:tc>
      </w:tr>
      <w:tr>
        <w:trPr>
          <w:trHeight w:val="164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8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-161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8</w:t>
            </w:r>
          </w:p>
        </w:tc>
      </w:tr>
    </w:tbl>
    <w:p>
      <w:pPr>
        <w:pStyle w:val="Normal"/>
        <w:widowControl w:val="false"/>
        <w:shd w:fill="FFFFFF"/>
        <w:bidi w:val="0"/>
        <w:spacing w:before="931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18415</wp:posOffset>
                </wp:positionH>
                <wp:positionV relativeFrom="paragraph">
                  <wp:posOffset>560705</wp:posOffset>
                </wp:positionV>
                <wp:extent cx="6242050" cy="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4.15pt" to="490pt,44.15pt" ID="Shape12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40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12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91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-161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31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62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-161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42</w:t>
            </w:r>
          </w:p>
        </w:tc>
      </w:tr>
      <w:tr>
        <w:trPr>
          <w:trHeight w:val="16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181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-161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48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en-US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-161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01</w:t>
            </w:r>
          </w:p>
        </w:tc>
      </w:tr>
      <w:tr>
        <w:trPr>
          <w:trHeight w:val="14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41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-161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12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0" w:right="1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60960</wp:posOffset>
                </wp:positionH>
                <wp:positionV relativeFrom="paragraph">
                  <wp:posOffset>128270</wp:posOffset>
                </wp:positionV>
                <wp:extent cx="6309360" cy="0"/>
                <wp:effectExtent l="15240" t="15240" r="15875" b="1524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1pt" to="491.95pt,10.1pt" ID="Shape123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ДЕРМАТОСКОПИЧЕСКИЕ НАБОРЫ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MINI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8"/>
        <w:gridCol w:w="1440"/>
        <w:gridCol w:w="1094"/>
      </w:tblGrid>
      <w:tr>
        <w:trPr>
          <w:trHeight w:val="96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c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контактной платой и рукоят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7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латой контактной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Масло дерматоскоп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.78.1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48</w:t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60960</wp:posOffset>
                </wp:positionH>
                <wp:positionV relativeFrom="paragraph">
                  <wp:posOffset>128270</wp:posOffset>
                </wp:positionV>
                <wp:extent cx="6309360" cy="0"/>
                <wp:effectExtent l="17145" t="17145" r="17145" b="1714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1pt" to="491.95pt,10.1pt" ID="Shape12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ДЕРМАТОСКОПИЧЕСКИЕ НАБОРЫ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ALPHA+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8"/>
        <w:gridCol w:w="1440"/>
        <w:gridCol w:w="1094"/>
      </w:tblGrid>
      <w:tr>
        <w:trPr>
          <w:trHeight w:val="71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с контактной платой и рукоят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1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2,5В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Масло дерматоскоп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.84.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6</w:t>
            </w:r>
          </w:p>
        </w:tc>
      </w:tr>
      <w:tr>
        <w:trPr>
          <w:trHeight w:val="701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с контактной платой и рукоят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1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3,5В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Масло дерматоскоп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4.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8</w:t>
            </w:r>
          </w:p>
        </w:tc>
      </w:tr>
      <w:tr>
        <w:trPr>
          <w:trHeight w:val="95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53" w:hanging="14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с контактной платой, рукояткой и настольным зарядным блоком NT2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53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3,5В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Масло дерматоскоп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4.1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39</w:t>
            </w:r>
          </w:p>
        </w:tc>
      </w:tr>
    </w:tbl>
    <w:p>
      <w:pPr>
        <w:pStyle w:val="Normal"/>
        <w:widowControl w:val="false"/>
        <w:shd w:fill="FFFFFF"/>
        <w:bidi w:val="0"/>
        <w:spacing w:before="2155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24130</wp:posOffset>
                </wp:positionH>
                <wp:positionV relativeFrom="paragraph">
                  <wp:posOffset>1341120</wp:posOffset>
                </wp:positionV>
                <wp:extent cx="6242050" cy="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05.6pt" to="489.55pt,105.6pt" ID="Shape12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41 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2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6.25pt,12.5pt" ID="Shape12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6830</wp:posOffset>
                </wp:positionH>
                <wp:positionV relativeFrom="paragraph">
                  <wp:posOffset>6350</wp:posOffset>
                </wp:positionV>
                <wp:extent cx="6242050" cy="0"/>
                <wp:effectExtent l="4445" t="4445" r="4445" b="4445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5pt" to="494.35pt,0.5pt" ID="Shape1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4"/>
          <w:u w:val="single"/>
          <w:lang w:val="ru-RU"/>
        </w:rPr>
        <w:t xml:space="preserve">| </w: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val="ru-RU"/>
        </w:rPr>
        <w:t>ИНСТРУМЕНТЫ И ПРИНАДЛЕЖНОСТИ ДЛЯ ДЕРМАТОСКОПОВ (БЕЗ РУКОЯТКИ) |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Инструменты и принадлежности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, основн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K-08.34.2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нтактная плата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 без шка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K-00.34.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нтактная плата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 со шкал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K-00.34.2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нтактная плата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 мал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K-00.34.2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Фотоадаптер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 (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icon Coolpix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500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K-00.34.2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абель соединительный 1,3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Х-00.99.2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Чехол с креплением к ремню рукоятки 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0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6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инадлежности для фотографии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: Фотоадапте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Кабель соединительный Крепление рукоятки ВЕТА к ремн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00.34.2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ейс транспортный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К-264.00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Инструменты и принадлежности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 2,5 В, основн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1.34.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1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 2,5 В, основная часть без контактной пла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1.34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6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 3,5 В, основн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2.34.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1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 В, основная часть без контактной плат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2.34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6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нтактная плата без шка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нтактная плата со шкал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0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нтактная плата мал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0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Дерматоскопическое масло (уп\ 6 фл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7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Инструменты и принадлежности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с контактной плат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84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1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с контактной платой (3.5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2.84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1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нтактная плата без шкалы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0.84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нтактная плата со шкалой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D-00.84.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нтактная плата мал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0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Дерматоскопическое масло (уп\ 6 фл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7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03010" cy="0"/>
                <wp:effectExtent l="13970" t="13970" r="13970" b="1397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96.25pt,10.55pt" ID="Shape128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ФОТОДЕРМАТОСКОПЫ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оптическая часть без адапте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Nicon AI/E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Minolta M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Canon F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Pentax 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Olympus O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Leica 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Minolta AF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Canon EO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DERMAPH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с адаптером для Pentax M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нтактная плата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ERMAPHOT со шкал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0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онтактная плата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ERMAPHOT без шкал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истанционное кольц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Дерматоскопическое масло (уп\ 6 фл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K-00.34.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7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ERMAPHO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88.0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</w:t>
            </w:r>
          </w:p>
        </w:tc>
      </w:tr>
    </w:tbl>
    <w:p>
      <w:pPr>
        <w:pStyle w:val="Normal"/>
        <w:widowControl w:val="false"/>
        <w:shd w:fill="FFFFFF"/>
        <w:bidi w:val="0"/>
        <w:spacing w:before="2995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6830</wp:posOffset>
                </wp:positionH>
                <wp:positionV relativeFrom="paragraph">
                  <wp:posOffset>1877695</wp:posOffset>
                </wp:positionV>
                <wp:extent cx="6242050" cy="0"/>
                <wp:effectExtent l="4445" t="4445" r="4445" b="444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7.85pt" to="494.35pt,147.85pt" ID="Shape1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42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57" w:after="0"/>
        <w:ind w:left="2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48895</wp:posOffset>
                </wp:positionH>
                <wp:positionV relativeFrom="paragraph">
                  <wp:posOffset>301625</wp:posOffset>
                </wp:positionV>
                <wp:extent cx="6303010" cy="0"/>
                <wp:effectExtent l="15875" t="15240" r="15240" b="15240"/>
                <wp:wrapNone/>
                <wp:docPr id="13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3.75pt" to="492.4pt,23.75pt" ID="Shape131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13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u w:val="single"/>
          <w:lang w:eastAsia="ru-RU"/>
        </w:rPr>
        <w:t>ФОТОДЕРМАТОСКОПЫ (варианты комплектаций)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4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Базовая комплектац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62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256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 127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6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инадлежности для фотографии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: Фотоадапте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Кабель соединительный Крепление рукоятки ВЕТА к ремн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00.34.2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Цифровая камер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iko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303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8"/>
        <w:gridCol w:w="1440"/>
        <w:gridCol w:w="1094"/>
      </w:tblGrid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Пример комплектации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6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256.20.4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27</w:t>
            </w:r>
          </w:p>
        </w:tc>
      </w:tr>
      <w:tr>
        <w:trPr>
          <w:trHeight w:val="931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7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инадлежности для фотографии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: Фотоадапте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Кабель соединительный Крепление рукоятки ВЕТА к рем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00.34.2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ограммное обеспечен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io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Цифровая камер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i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303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8"/>
        <w:gridCol w:w="1440"/>
        <w:gridCol w:w="1094"/>
      </w:tblGrid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8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Пример комплектации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 в 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66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Дерматоскоп Плата контактная Масло для дерматоскопи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256.20.4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27</w:t>
            </w:r>
          </w:p>
        </w:tc>
      </w:tr>
      <w:tr>
        <w:trPr>
          <w:trHeight w:val="931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7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инадлежности для фотографии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: Фотоадапте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Кабель соединительный Крепление рукоятки ВЕТА к рем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-00.34.22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Цифровая камер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i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Цветной видеоприн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Т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Комплект для печати для видеопринтеров Н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Т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303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6778"/>
        <w:gridCol w:w="1440"/>
        <w:gridCol w:w="1094"/>
      </w:tblGrid>
      <w:tr>
        <w:trPr>
          <w:trHeight w:val="25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7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ополнительное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Цифровая камер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ik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4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Цветной видеоприн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Т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4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омплект для печати для прин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Т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4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ограммное обеспечен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io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lang w:eastAsia="ru-RU"/>
              </w:rPr>
              <w:t>Опция</w:t>
            </w:r>
          </w:p>
        </w:tc>
      </w:tr>
      <w:tr>
        <w:trPr>
          <w:trHeight w:val="24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Цветной ЖК монитор 15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N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  <w:tr>
        <w:trPr>
          <w:trHeight w:val="25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Персональный компьютер с принте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W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lang w:eastAsia="ru-RU"/>
              </w:rPr>
              <w:t>Опция</w:t>
            </w:r>
          </w:p>
        </w:tc>
      </w:tr>
    </w:tbl>
    <w:p>
      <w:pPr>
        <w:pStyle w:val="Normal"/>
        <w:widowControl w:val="false"/>
        <w:shd w:fill="FFFFFF"/>
        <w:bidi w:val="0"/>
        <w:spacing w:before="1248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18415</wp:posOffset>
                </wp:positionH>
                <wp:positionV relativeFrom="paragraph">
                  <wp:posOffset>762000</wp:posOffset>
                </wp:positionV>
                <wp:extent cx="6242050" cy="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0pt" to="490pt,60pt" ID="Shape13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43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3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13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5"/>
          <w:w w:val="100"/>
          <w:sz w:val="28"/>
          <w:lang w:eastAsia="ru-RU"/>
        </w:rPr>
        <w:t>СФИГМОМАНОМЕТРЫ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еханические тонометры сери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 Latex fre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7 с принадлежностями. Не содержит латек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Манжета взрослая и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2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917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AMMA G7 с принадлежностями. Не содержит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латекса/детск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Манжета детская и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2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</w:t>
            </w:r>
          </w:p>
        </w:tc>
      </w:tr>
      <w:tr>
        <w:trPr>
          <w:trHeight w:val="9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7 с принадлежностями. Не содержит латек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Манжета взрослая Манжета дет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анжета большая и чехол (2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5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5 с принадлежностями. Не содержит латек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Манжета взрослая и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2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1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AMMA G5 с принадлежностями. Не содержит латекса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/детск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Манжета детская и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2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5 с принадлежностями. Не содержит латек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Манжета взрослая Манжета дет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анжета большая и чехол (2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5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8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P с принадлежностями. Не содержит латек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Манжета взрослая и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2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AMMA GP с принадлежностями. Не содержит латекса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/детск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Манжета детская и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2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P с принадлежностями. Не содержит латек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Манжета взрослая Манжета детск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анжета большая и чехол (2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5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2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773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ономе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AMMA GST с принадлежностями. Не содержит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val="en-US" w:eastAsia="ru-RU"/>
              </w:rPr>
              <w:t>латекс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Манжета взрослая и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M-00.09.2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Стационарные тонометры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Latexfre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GAMMA XXL LF,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базовая модель с принадлежностя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3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GAMMA XXL LF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с принадлежностями, крепление на стен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-00.09.3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23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3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GAMMA XXL LF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с принадлежностями, крепление на мобильный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стен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3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56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605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GAMMA XXL LF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с принадлежностями, крепление на стенной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val="en-US" w:eastAsia="ru-RU"/>
              </w:rPr>
              <w:t>рель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-00.09.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5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GAMMA XXL LF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с принадлежностями, крепление на ст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-00.09.3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2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n-US"/>
              </w:rPr>
              <w:t xml:space="preserve">GAMMA XXL LF,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базовая модель с принадлежностям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-00.09.3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4</w:t>
            </w:r>
          </w:p>
        </w:tc>
      </w:tr>
    </w:tbl>
    <w:p>
      <w:pPr>
        <w:pStyle w:val="Normal"/>
        <w:widowControl w:val="false"/>
        <w:shd w:fill="FFFFFF"/>
        <w:bidi w:val="0"/>
        <w:spacing w:before="4733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18415</wp:posOffset>
                </wp:positionH>
                <wp:positionV relativeFrom="paragraph">
                  <wp:posOffset>2980690</wp:posOffset>
                </wp:positionV>
                <wp:extent cx="6242050" cy="0"/>
                <wp:effectExtent l="4445" t="4445" r="4445" b="444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4.7pt" to="490pt,234.7pt" ID="Shape1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44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01" w:h="231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pStyle w:val="Normal"/>
        <w:shd w:fill="FFFFFF"/>
        <w:bidi w:val="0"/>
        <w:spacing w:before="0" w:after="0"/>
        <w:ind w:left="11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77"/>
        <w:gridCol w:w="1440"/>
        <w:gridCol w:w="1190"/>
      </w:tblGrid>
      <w:tr>
        <w:trPr>
          <w:trHeight w:val="269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 xml:space="preserve">|                                       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МАНЖЕТЫ И ПРИНАДЛЕЖНОСТИ ДЛЯ ТОНОМЕТРОВ                                        |</w:t>
            </w:r>
          </w:p>
        </w:tc>
      </w:tr>
      <w:tr>
        <w:trPr>
          <w:trHeight w:val="250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4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ы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7/ G5/ G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неонатальная с 1 труб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6x28, окружность 7-10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5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маленьких детей с 1 трубкой (8х34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кр.8-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детей с 1 труб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10х34, окр. 14-21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взрослых с 1 труб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14х53, окр.22-32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крупных взрослых с1 труб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15х64,окр.33-41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полных с 1 труб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20х86, окр.&gt;41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6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ы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G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AMMA GS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14х53, окр.22-32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М-00.09.6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ы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XXL L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неонатальная с 2 трубка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6x28, окружность 7-10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маленьких детей с 2 трубка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8х34, окр.8-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детей с2 трубка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10х34, окр. 14-21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М-00.09.6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взрослых с 2 трубка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14х53, окр.22-32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Манжета для крупных взрослых с2 трубками(15х64,окр33-41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Манжета для полных с 2 трубка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(20х86, окр.&gt;41 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6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3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Принадлежности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GAMMA XXL-L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Держатель манже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М-00.09.1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репление насто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1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Универсальный блок кре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3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льсовые клипсы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GAMMA XXL LF-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3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7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бильный сте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М-00.09.1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37</w:t>
            </w:r>
          </w:p>
        </w:tc>
      </w:tr>
    </w:tbl>
    <w:p>
      <w:pPr>
        <w:pStyle w:val="Normal"/>
        <w:widowControl w:val="false"/>
        <w:shd w:fill="FFFFFF"/>
        <w:bidi w:val="0"/>
        <w:spacing w:before="9086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6830</wp:posOffset>
                </wp:positionH>
                <wp:positionV relativeFrom="paragraph">
                  <wp:posOffset>5767070</wp:posOffset>
                </wp:positionV>
                <wp:extent cx="6242050" cy="0"/>
                <wp:effectExtent l="4445" t="4445" r="4445" b="444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54.1pt" to="494.35pt,454.1pt" ID="Shape1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4"/>
          <w:lang w:val="ru-RU"/>
        </w:rPr>
        <w:t>-45-</w:t>
      </w:r>
    </w:p>
    <w:p>
      <w:pPr>
        <w:sectPr>
          <w:type w:val="nextPage"/>
          <w:pgSz w:w="11906" w:h="16838"/>
          <w:pgMar w:left="1099" w:right="88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31" w:after="0"/>
        <w:ind w:left="3595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254750" cy="0"/>
                <wp:effectExtent l="17145" t="17145" r="17145" b="17145"/>
                <wp:wrapNone/>
                <wp:docPr id="13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88.15pt,12.5pt" ID="Shape13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6"/>
          <w:w w:val="100"/>
          <w:sz w:val="28"/>
          <w:lang w:eastAsia="ru-RU"/>
        </w:rPr>
        <w:t>ПРОКТОЛОГИЯ</w:t>
      </w:r>
    </w:p>
    <w:p>
      <w:pPr>
        <w:pStyle w:val="Normal"/>
        <w:shd w:fill="FFFFFF"/>
        <w:bidi w:val="0"/>
        <w:spacing w:before="346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54610</wp:posOffset>
                </wp:positionH>
                <wp:positionV relativeFrom="paragraph">
                  <wp:posOffset>173990</wp:posOffset>
                </wp:positionV>
                <wp:extent cx="6303010" cy="0"/>
                <wp:effectExtent l="17145" t="17145" r="17145" b="17145"/>
                <wp:wrapNone/>
                <wp:docPr id="13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7pt" to="491.95pt,13.7pt" ID="Shape14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54610</wp:posOffset>
                </wp:positionH>
                <wp:positionV relativeFrom="paragraph">
                  <wp:posOffset>3175</wp:posOffset>
                </wp:positionV>
                <wp:extent cx="6254750" cy="0"/>
                <wp:effectExtent l="13970" t="13970" r="13970" b="13970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25pt" to="488.15pt,0.25pt" ID="Shape139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ПРОКТОЛОГИЧЕСКИЕ НАБОРЫ, РЕКТОСИГМОСКОПЫ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Сигмоидо\проктоскопические набо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Проктоскопическая туба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37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осветительная проктоскопическая 2,5В Проктоскопическая туба 20\100 мм с боковым окном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В батареечная Лампа запасная 2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219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53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Проктоскопическая туб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7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осветительная проктоскопическая 3,5В Проктоскопическая туба 20/100 мм с боковым окном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219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48</w:t>
            </w:r>
          </w:p>
        </w:tc>
      </w:tr>
      <w:tr>
        <w:trPr>
          <w:trHeight w:val="1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Проктоскопическая туб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наборе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2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осветительная проктоскопическая 3,5В Проктоскопическая туба 20\100 мм с боковым окном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219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7</w:t>
            </w:r>
          </w:p>
        </w:tc>
      </w:tr>
      <w:tr>
        <w:trPr>
          <w:trHeight w:val="20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Сигмоидоскопический набо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7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осветительная проктоскопическая 3,5В Проктоскопическая туба 20\100 мм с боковым окном Сигмоидоскопическая туба 20\250 мм.с обтурато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Щипцы захватывающ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осветительный 3,5 В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3.5 В (2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218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289</w:t>
            </w:r>
          </w:p>
        </w:tc>
      </w:tr>
      <w:tr>
        <w:trPr>
          <w:trHeight w:val="20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Сигмоидоскопический набо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2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осветительная проктоскопическая 3,5В Проктоскопическая туба 20\100 мм с боковым окном Сигмоидоскопическая туба 20\250 мм.с обтурато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Щипцы захватывающ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осветительный 3,5 В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3.5 В (2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218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359</w:t>
            </w:r>
          </w:p>
        </w:tc>
      </w:tr>
      <w:tr>
        <w:trPr>
          <w:trHeight w:val="20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25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Сигмоидоскопические/ проктоскопические тубы с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RD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2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Сигмоидоскопическая туба 20\300 мм.с обтуратором в\о Проктоскопическая туба 20\130 мм.с обтуратором в\о Трубка отсасывающ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Щипцы захватывающие Груша инсуффляцион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HK 40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Кабель фиброволокон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96.15.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198</w:t>
            </w:r>
          </w:p>
        </w:tc>
      </w:tr>
      <w:tr>
        <w:trPr>
          <w:trHeight w:val="23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5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Сигмоидоскопические/ проктоскопические тубы с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R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35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оловка сигмоидоскопическая для одноразовых тубо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убы аноскопически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85 мм (уп/25 шт.) Тубы проктоскопически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30 мм (уп/25 шт.) Тубы сигмоидоскопически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50 мм (уп/25 шт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Щипцы захватывающие Груша инсуффляцион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форматор Е7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Рукоятка универсальная 6В с лампой и выключател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96.15.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606</w:t>
            </w:r>
          </w:p>
        </w:tc>
      </w:tr>
    </w:tbl>
    <w:p>
      <w:pPr>
        <w:pStyle w:val="Normal"/>
        <w:widowControl w:val="false"/>
        <w:shd w:fill="FFFFFF"/>
        <w:bidi w:val="0"/>
        <w:spacing w:before="1013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18415</wp:posOffset>
                </wp:positionH>
                <wp:positionV relativeFrom="paragraph">
                  <wp:posOffset>615950</wp:posOffset>
                </wp:positionV>
                <wp:extent cx="6242050" cy="0"/>
                <wp:effectExtent l="4445" t="4445" r="5080" b="444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8.5pt" to="490pt,48.5pt" ID="Shape1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46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1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Ан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T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3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сигмоидоскопическая для одноразовых тубов Тубы аноскопически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85 мм (уп/25 шт.) Трансформатор Е7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Рукоятка универсальная 6В с лампой и выключател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95.16.5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2</w:t>
            </w:r>
          </w:p>
        </w:tc>
      </w:tr>
      <w:tr>
        <w:trPr>
          <w:trHeight w:val="20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Аноскопические/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аноскопическая\проктоскопическая 2,5В Аноскопическая туба прямого обзора с обтуратором 22\60мм Проктоскопическая туба прямого обзора с обтуратором 22/12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с боковым окном 25\130мм Проктоскопическая туба с боковым окном 20\100м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ВЕТА 2,5 В батареечная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2</w:t>
            </w:r>
          </w:p>
        </w:tc>
      </w:tr>
      <w:tr>
        <w:trPr>
          <w:trHeight w:val="20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Аноскопические/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оловка аноскопическая\проктоскопическая 2,5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носкопическая туба прямого обзора с обтуратором 22\60м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Проктоскопическая туба прямого обзора с обтуратором 22\12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с боковым окном 25\130мм Проктоскопическая туба с боковым окном 20\100м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 В перезаряжаемая штекерная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2</w:t>
            </w:r>
          </w:p>
        </w:tc>
      </w:tr>
      <w:tr>
        <w:trPr>
          <w:trHeight w:val="20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Аноскопические/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оловка аноскопическая\проктоскопическая 2,5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носкопическая туба прямого обзора с обтуратором 22\60м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Проктоскопическая туба прямого обзора с обтуратором 22\12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с боковым окном 25\130мм Проктоскопическая туба с боковым окном 20\100м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 В перезаряжаемая с сетевым адаптером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5</w:t>
            </w:r>
          </w:p>
        </w:tc>
      </w:tr>
      <w:tr>
        <w:trPr>
          <w:trHeight w:val="23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Аноскопические/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аноскопическая\проктоскопическая 2,5В Аноскопическая туба прямого обзора с обтуратором 22\6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прямого обзора с обтуратором 22\120мм Проктоскопическая туба с боковым окном 25\130мм Проктоскопическая туба с боковым окном 20\100м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 В перезаряжаемая c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16</w:t>
            </w:r>
          </w:p>
        </w:tc>
      </w:tr>
      <w:tr>
        <w:trPr>
          <w:trHeight w:val="20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Аноскопические/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оловка аноскопическая\проктоскопическая 2,5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носкопическая туба прямого обзора с обтуратором 22\60м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Проктоскопическая туба прямого обзора с обтуратором 22\12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с боковым окном 25\130мм Проктоскопическая туба с боковым окном 20\100м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 В перезаряжаемая штекерная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22</w:t>
            </w:r>
          </w:p>
        </w:tc>
      </w:tr>
      <w:tr>
        <w:trPr>
          <w:trHeight w:val="20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Аноскопические/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2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оловка аноскопическая\проктоскопическая 2,5В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 xml:space="preserve">Аноскопическая туба прямого обзора с обтуратором 22\6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прямого обзора с обтуратором 22\120мм Проктоскопическая туба с боковым окном 25\130мм Проктоскопическая туба с боковым окном 25\130м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R L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 В перезаряжаемая с сетевым адаптером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75</w:t>
            </w:r>
          </w:p>
        </w:tc>
      </w:tr>
    </w:tbl>
    <w:p>
      <w:pPr>
        <w:pStyle w:val="Normal"/>
        <w:widowControl w:val="false"/>
        <w:shd w:fill="FFFFFF"/>
        <w:bidi w:val="0"/>
        <w:spacing w:before="1190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18415</wp:posOffset>
                </wp:positionH>
                <wp:positionV relativeFrom="paragraph">
                  <wp:posOffset>731520</wp:posOffset>
                </wp:positionV>
                <wp:extent cx="6242050" cy="0"/>
                <wp:effectExtent l="4445" t="4445" r="5080" b="444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7.6pt" to="490pt,57.6pt" ID="Shape14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47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30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Аноскопические/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оловка аноскопическая\проктоскопическая 2,5В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 xml:space="preserve">Аноскопическая туба прямого обзора с обтуратором 22\6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прямого обзора с обтуратором 22\120мм Проктоскопическая туба с боковым окном 25\130мм Проктоскопическая туба с боковым окном 20\100м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,5 В перезаряжаемая c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86</w:t>
            </w:r>
          </w:p>
        </w:tc>
      </w:tr>
      <w:tr>
        <w:trPr>
          <w:trHeight w:val="23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Аноскопические/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аноскопическая\проктоскопическая 2,5В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 xml:space="preserve">Аноскопическая туба прямого обзора с обтуратором 22\6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прямого обзора с обтуратором 22\120мм Проктоскопическая туба с боковым окном 25\130мм Проктоскопическая туба с боковым окном 20\100мм Рукоятка универсальная 6В с лампой и выключат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форматор Е7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40.6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5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Проктоскопические тубы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аноскопическая\проктоскопическая 2,5В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 xml:space="preserve">Аноскопическая туба прямого обзора с обтуратором 22\60м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Проктоскопическая туба прямого обзора с обтуратором 22\120мм Проктоскопическая туба с боковым окном 25\130мм Проктоскопическая туба с боковым окном 20\100мм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7.00.9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06</w:t>
            </w:r>
          </w:p>
        </w:tc>
      </w:tr>
      <w:tr>
        <w:trPr>
          <w:trHeight w:val="230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Сигмоидоскопические тубы с принадлежн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Сигмоидоскопическая туба 20\300 мм.с обтуратором в\о Проктоскопическая туба 20\130 мм.с обтуратором в\о Щипцы биопсийные 430 мм Трубка отсасывающая, Щипцы захватывающи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руша инсуффляцион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птическая систем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Prism Telescope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Рукоятка универсальная 6В с лампой и выключат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Трансформатор Е7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6.30.6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828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Сигмоидоскопические тубы с принадлежн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Сигмоидоскопическая туба 20\300 мм.с обтуратором в\о Проктоскопическая туба20\130 мм.с обтуратором в\о Щипцы биопсийные 430 мм Трубка отсасывающая. Щипцы захватывающие.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руша инсуффляцион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птическая систем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Prism Telescope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6.30.9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599</w:t>
            </w:r>
          </w:p>
        </w:tc>
      </w:tr>
      <w:tr>
        <w:trPr>
          <w:trHeight w:val="230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Сигмоидоскопические тубы с принадлежн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Сигмоидоскопическая туба 20\250 мм.с обтуратором в\о Проктоскопическая туба 20\130 мм.с обтуратором в\о Щипцы биопсийные 350 мм Трубка отсасывающая, Щипцы захватывающи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руша инсуффляцион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птическая систем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Prism Telescope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Рукоятка универсальная 6В с лампой и выключат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Трансформатор Е7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6.25.6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781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 xml:space="preserve">Сигмоидоскопические тубы с принадлежн.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в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наборе Е-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6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Сигмоидоскопическая туба 20\250 мм.с обтуратором в\о Проктоскопическая туба 20\130 мм.с обтуратором в\о Щипцы биопсийные 350 мм Трубка отсасывающая, Щипцы захватывающи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руша инсуффляцион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птическая систем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Prism Telescope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66.25.9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552</w:t>
            </w:r>
          </w:p>
        </w:tc>
      </w:tr>
    </w:tbl>
    <w:p>
      <w:pPr>
        <w:pStyle w:val="Normal"/>
        <w:widowControl w:val="false"/>
        <w:shd w:fill="FFFFFF"/>
        <w:bidi w:val="0"/>
        <w:spacing w:before="504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18415</wp:posOffset>
                </wp:positionH>
                <wp:positionV relativeFrom="paragraph">
                  <wp:posOffset>292735</wp:posOffset>
                </wp:positionV>
                <wp:extent cx="6242050" cy="0"/>
                <wp:effectExtent l="4445" t="4445" r="4445" b="444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.05pt" to="490pt,23.05pt" ID="Shape14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48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77"/>
        <w:gridCol w:w="1440"/>
        <w:gridCol w:w="1190"/>
      </w:tblGrid>
      <w:tr>
        <w:trPr>
          <w:trHeight w:val="221" w:hRule="exact"/>
        </w:trPr>
        <w:tc>
          <w:tcPr>
            <w:tcW w:w="7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айс-лист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e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01.05.2005</w:t>
            </w:r>
          </w:p>
        </w:tc>
      </w:tr>
      <w:tr>
        <w:trPr>
          <w:trHeight w:val="259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ИНСТРУМЕНТЫ ДЛЯ ПРОКТОЛОГИИ</w:t>
            </w:r>
          </w:p>
        </w:tc>
      </w:tr>
      <w:tr>
        <w:trPr>
          <w:trHeight w:val="269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ИНСТРУМЕНТЫ ОДНОРАЗОВЫЕ</w:t>
            </w:r>
          </w:p>
        </w:tc>
      </w:tr>
      <w:tr>
        <w:trPr>
          <w:trHeight w:val="259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Головка сигмоидоскопическая для однор. туб с принадлежност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3.18.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6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Головка сигмоидоскопическая для одноразовых туб (без принадл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кно обзорное съем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инза 500 мм для сигмоидоскопических т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г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инза 333 мм для проктоскопических т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09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убы аноскопическ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 одноразовые (уп/25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9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убы аноскопическ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 одноразовые (уп/100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3.19.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6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убы проктоскопическ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 одноразовые (уп/25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8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убы проктоскопическ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 одноразовые (уп/100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3.19.8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3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убы сигмоидоскопическ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 одноразовые (уп/25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8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1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убы сигмоидоскопически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 одноразовые (уп/100 шт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3.18.8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16</w:t>
            </w:r>
          </w:p>
        </w:tc>
      </w:tr>
      <w:tr>
        <w:trPr>
          <w:trHeight w:val="490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2006" w:right="1982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АНОСКОПЫ И ПРОКТОСКОПЫ С </w:t>
            </w: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ПРОКСИМАЛЬНЫМ ОСВЕЩЕНИЕМ (2,5В и 3,5В)</w:t>
            </w:r>
          </w:p>
        </w:tc>
      </w:tr>
      <w:tr>
        <w:trPr>
          <w:trHeight w:val="259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Раздвижная анальная спику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9.4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Раздвижная анальная спикула с осветительной головкой (2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1.19.4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Раздвижная анальная спикула с осветительной головкой (3,5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2.19.4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осветительная с лампой (для анальной спикулы 2,5 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1.19.4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осветительная с лампой (для анальной спикулы 3,5 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2.19.4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3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Проктоскопическая туба 20\100мм с боковым ок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0.19.1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осветительная для проктоскопической тубы 2,5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1.19.1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осветительная для проктоскопической тубы 3,5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2.19.13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1</w:t>
            </w:r>
          </w:p>
        </w:tc>
      </w:tr>
      <w:tr>
        <w:trPr>
          <w:trHeight w:val="490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946" w:right="931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АНОСКОПЫ И ПРОКТОСКОПЫ С ПРОКСИМАЛЬНЫМ (2,5В и 3,5В) И В/О ОСВЕЩЕНИЕМ</w:t>
            </w:r>
          </w:p>
        </w:tc>
      </w:tr>
      <w:tr>
        <w:trPr>
          <w:trHeight w:val="259" w:hRule="exac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Головка аноскопическая\проктоскопическая 2,5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1.19.1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\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аноскопическая\проктоскопическая 2,5 В (без принадлеж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1.19.1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Головка аноскопическая\проктоскопическая 3,5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2.19.1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\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аноскопическая\проктоскопическая 3,5 В(без принадлеж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2.19.1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1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Головка аноскопическая\проктоскопическа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\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Головка аноскопическая\проктоскопическая (без принадлежност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3.19.1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аноскопическая 22\60мм с обтурато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0.19.1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\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уба аноскопическая 22\6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0.19.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\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бтуратор для аноскопической ту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0.19.1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проктоскопическая 22\120мм с обтуратор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9.1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2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\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уба проктоскопическая 22\120мм без обтур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9.1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9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\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бтуратор для тубы проктоскопической 22\120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9.1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проктоскопическая 25\130мм с боковым ок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9.1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2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проктоскопическая 20\100мм с боковым ок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0.19.1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8</w:t>
            </w:r>
          </w:p>
        </w:tc>
      </w:tr>
    </w:tbl>
    <w:p>
      <w:pPr>
        <w:pStyle w:val="Normal"/>
        <w:widowControl w:val="false"/>
        <w:shd w:fill="FFFFFF"/>
        <w:bidi w:val="0"/>
        <w:spacing w:before="3048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6830</wp:posOffset>
                </wp:positionH>
                <wp:positionV relativeFrom="paragraph">
                  <wp:posOffset>1932305</wp:posOffset>
                </wp:positionV>
                <wp:extent cx="6242050" cy="0"/>
                <wp:effectExtent l="4445" t="4445" r="4445" b="4445"/>
                <wp:wrapNone/>
                <wp:docPr id="14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52.15pt" to="494.35pt,152.15pt" ID="Shape1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/>
        </w:rPr>
        <w:t>-49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6.25pt,12.5pt" ID="Shape14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6830</wp:posOffset>
                </wp:positionH>
                <wp:positionV relativeFrom="paragraph">
                  <wp:posOffset>6350</wp:posOffset>
                </wp:positionV>
                <wp:extent cx="6242050" cy="0"/>
                <wp:effectExtent l="4445" t="4445" r="4445" b="4445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5pt" to="494.35pt,0.5pt" ID="Shape1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4"/>
          <w:u w:val="single"/>
          <w:lang w:val="ru-RU"/>
        </w:rPr>
        <w:t xml:space="preserve">|            </w: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val="ru-RU"/>
        </w:rPr>
        <w:t>АНОСКОПЫ, ПРОКТОСКОПЫ И СИГМОИДОСКОПЫ С В/О ОСВЕЩЕНИЕМ            |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Туба аноскопическая 25 мм с обтурато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3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осветительная с тубой 25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3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бтуратор для аноскопа 25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3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Туба аноскопическая 20 мм с обтурато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осветительная с тубой 20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3.19.3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бтуратор для аноскопа 20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3.19.3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Туба аноскопическая 15 мм с обтурато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3.19.3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Головка осветительная с тубой 15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3.19.3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бтуратор для аноскопа 15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3.19.3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0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579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проктоскопическая 20\130мм в комплекте с принадлежностя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57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бтуратор Наконечни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кно обзорное съемное Линза для проктоскопической тубы с фокусом 333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Е-03.19.2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7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уба проктоскопическая 20\13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3.19.0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4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бтуратор для проктоскопической тубы 20\13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3.19.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Наконечник для тубы пластиков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0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г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кно обзорное съемно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д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инза для проктоскопической тубы с фокусом 333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0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4</w:t>
            </w:r>
          </w:p>
        </w:tc>
      </w:tr>
      <w:tr>
        <w:trPr>
          <w:trHeight w:val="9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20\300мм с принадлежностя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9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бтуратор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Окно обзорное съемно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аконечник и линза 1,8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2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9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20\30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5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бтуратор для сигмоидоскопической тубы 20\13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1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Наконечник для тубы пластиков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20\250мм с принадлежностя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9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бтуратор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Окно обзорное съемно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аконечник и линза 1,8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2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4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20\25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0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бтуратор для сигмоидоскопической тубы 20\25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Наконечник для тубы пластиков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20\200мм с принадлежностя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9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бтуратор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Окно обзорное съемно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аконечник и линза 1,8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2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2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20\20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8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бтуратор для сигмоидоскопической тубы 20\20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Наконечник для тубы пластиков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16\250мм с принадлежностя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9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бтуратор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Окно обзорное съемно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аконечник и линза 1,8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5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4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16\25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3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бтуратор для сигмоидоскопической тубы 16\25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4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Наконечник для тубы 16мм пластиков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Туба сигмоидоскопическая детская с принадлежностя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2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бтуратор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Окно обзорное съемно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аконечник и линза 1,8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4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11\200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б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бтуратор для сигмоидоскопической детской туб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1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/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аконечник для тубы 11 мм пластиков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кно обзорное съемно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6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инза для сигмоидоскопических туб с фокусом 500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0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5</w:t>
            </w:r>
          </w:p>
        </w:tc>
      </w:tr>
    </w:tbl>
    <w:p>
      <w:pPr>
        <w:pStyle w:val="Normal"/>
        <w:widowControl w:val="false"/>
        <w:shd w:fill="FFFFFF"/>
        <w:bidi w:val="0"/>
        <w:spacing w:before="907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6830</wp:posOffset>
                </wp:positionH>
                <wp:positionV relativeFrom="paragraph">
                  <wp:posOffset>560705</wp:posOffset>
                </wp:positionV>
                <wp:extent cx="6242050" cy="0"/>
                <wp:effectExtent l="4445" t="4445" r="5080" b="444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4.15pt" to="494.35pt,44.15pt" ID="Shape1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50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5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15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ПРИНАДЛЕЖНОСТИ ДЛЯ ПРОКТОЛОГИИ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убка отсасывающая 40 с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8.9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Захватывающие щипц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8.9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Груша инсуфляцион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8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Щипцы биопсийные 43 см прям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0.18.9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Щипцы биопсийные 43 см с накл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8.9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Щипцы биопсийные 35 см, прям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8.9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Щипцы биопсийные 35 см с накл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8.9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Рукоятка для биопсийных щипц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0.18.9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тержень для биопсийных щипцов 43 см прямы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0.18.9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0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тержень для биопсийных щипцов 43 см с накл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0.18.9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0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тержень для биопсийных щипцов 35 см прямы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0.18.9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0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тержень для биопсийных щипцов 35 см с наклон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Е-00.18.9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0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птическая систем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Prism Telescop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8.9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57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Адаптер иллюминационный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98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3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221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254750" cy="0"/>
                <wp:effectExtent l="13970" t="13970" r="13970" b="1397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88.15pt,10.55pt" ID="Shape15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ИСТОЧНИКИ СВЕТА ДЛЯ ПРОКТОЛОГИИ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4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абель фиброволоконный для источников света H K 4/6/7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03.99.5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обильный стенд c основанием для источников с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50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с выключателем и трансформатором Е 7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6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0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с выключат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99.6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4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ез выключа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99.6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абель удлинительный 1,6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2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абель с выключат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95.16.2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форматор Е 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6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ВЕТА 2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1.99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зарядн.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4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Сor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>cо спиральным кабел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2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1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форматор настольный Е 9 2,5-6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95.13.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2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7145" t="17145" r="17145" b="1714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5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ПРИМЕРЫ КОМПЛЕКТАЦИЙ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4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Экономичный вариан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Туба аноскопическая 25 мм с обтурато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3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53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Туба сигмоидоскопическая 20\300мм с принадлежностям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9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Обтуратор и Окно обзорное съемное Наконечник пластиковый и линза 1,8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8.2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9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Груша инсуфляцион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0.18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с выключателем + трансформатор Е 7 (6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6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07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206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9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Расширенный набор для ректосигмоскоп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67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 xml:space="preserve">Сигмоидоскопические и проктоскопические тубы с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RD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6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Сигмоидоскопическая туба 300\20 мм. с обтуратором в\о Проктоскопическая туба 130\20 мм.с обтуратором в\о Трубка отсасывающая, щипцы захватывающи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Груша инсуффляцион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HK 40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Кабель фиброволокон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E-96.15.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9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Туба аноскопическая 25 мм с обтурато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Е-03.19.3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5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Щипцы биопсийные 43 см прямы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Е-00.18.9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обильный стенд c основанием для источников с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50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0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3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6</w:t>
            </w:r>
          </w:p>
        </w:tc>
      </w:tr>
    </w:tbl>
    <w:p>
      <w:pPr>
        <w:pStyle w:val="Normal"/>
        <w:widowControl w:val="false"/>
        <w:shd w:fill="FFFFFF"/>
        <w:bidi w:val="0"/>
        <w:spacing w:before="264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242050" cy="0"/>
                <wp:effectExtent l="4445" t="4445" r="4445" b="444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05pt" to="490pt,11.05pt" ID="Shape15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51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5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156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5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5"/>
          <w:w w:val="100"/>
          <w:sz w:val="28"/>
          <w:lang w:eastAsia="ru-RU"/>
        </w:rPr>
        <w:t>ОСВЕТИТЕЛИ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0 черный\ бел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58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ru-RU"/>
              </w:rPr>
              <w:t>(12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/>
              </w:rPr>
              <w:t xml:space="preserve">В, 20Вт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/>
              </w:rPr>
              <w:t>Универсальное крепление к любому стол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3" w:right="4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052\ J-05.27.0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1</w:t>
            </w:r>
          </w:p>
        </w:tc>
      </w:tr>
      <w:tr>
        <w:trPr>
          <w:trHeight w:val="69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200 с блоком крепления черный\ бел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12В, 20Вт) Универсальное крепление к любому стол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3" w:right="4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056\ J-05.27.0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1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01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200 на мобильном стенде черный\ бел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2В, 20Вт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Мобильный стенд на колеса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3" w:right="4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068\ J-05.27.0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07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18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200 на мобильном стенд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 черный\ бел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12В, 20Вт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Мобильный стенд на колесах облегчен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3" w:right="4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078\ J-05.27.0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87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белый(12В, 50Вт) Крепление к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стен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2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00 с блоком крепления бел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58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ru-RU"/>
              </w:rPr>
              <w:t>(12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/>
              </w:rPr>
              <w:t xml:space="preserve">В, 50Вт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/>
              </w:rPr>
              <w:t>Универсальное крепление к любому стол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2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00 на мобильном стенде бел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lang w:val="ru-RU"/>
              </w:rPr>
              <w:t>(12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/>
              </w:rPr>
              <w:t xml:space="preserve">В, 50Вт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/>
              </w:rPr>
              <w:t>Мобильный стенд на колеса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98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00 на мобильном стенд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2В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50Вт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>Мобильный стенд на колесах облегчен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1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8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K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крепле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Волоконнооптичес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27.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95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K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креплением на стен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Волоконнооптичес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27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3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6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K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креплением на мобильный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стен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Волоконнооптичес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27.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4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109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303010" cy="0"/>
                <wp:effectExtent l="13970" t="13970" r="13970" b="1397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91.95pt,22.1pt" ID="Shape157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ИСТОЧНИКИ СВЕТА ДЛЯ ФИБРОВОЛОКОННЫХ ОСВЕТИТЕЛЕЙ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HK 7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XEN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67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108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303010" cy="0"/>
                <wp:effectExtent l="17145" t="17145" r="17145" b="1714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91.95pt,22.1pt" ID="Shape15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ПРИНАДЛЕЖНОСТИ ДЛЯ ФИБРОВОЛОКОННЫХ ОСВЕТИТЕЛЕЙ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Блок крепления для осветителя черный/ бел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3" w:right="48" w:hanging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27.010/ J-00.27.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снование для мобильного стенд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27.0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бильный стенд без основ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50.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бильный стенд с основа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50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Мобильный стенд с креплением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L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50.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5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L на мобильный стен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27.0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</w:t>
            </w:r>
          </w:p>
        </w:tc>
      </w:tr>
    </w:tbl>
    <w:p>
      <w:pPr>
        <w:pStyle w:val="Normal"/>
        <w:widowControl w:val="false"/>
        <w:shd w:fill="FFFFFF"/>
        <w:bidi w:val="0"/>
        <w:spacing w:before="518" w:after="0"/>
        <w:ind w:left="2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6303010" cy="0"/>
                <wp:effectExtent l="17145" t="17145" r="17145" b="1714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2.1pt" to="491.95pt,22.1pt" ID="Shape159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ПРИМЕР КОМПЛЕКТАЦИИ В\О ОСВЕТИТЕЛЯ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HKL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71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6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универсальный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K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креплением на мобильный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стен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Волоконнооптичес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27.0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07</w:t>
            </w:r>
          </w:p>
        </w:tc>
      </w:tr>
    </w:tbl>
    <w:p>
      <w:pPr>
        <w:pStyle w:val="Normal"/>
        <w:widowControl w:val="false"/>
        <w:shd w:fill="FFFFFF"/>
        <w:bidi w:val="0"/>
        <w:spacing w:before="461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18415</wp:posOffset>
                </wp:positionH>
                <wp:positionV relativeFrom="paragraph">
                  <wp:posOffset>267970</wp:posOffset>
                </wp:positionV>
                <wp:extent cx="6242050" cy="0"/>
                <wp:effectExtent l="4445" t="4445" r="4445" b="444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1pt" to="490pt,21.1pt" ID="Shape16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52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6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16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6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8"/>
          <w:lang w:eastAsia="ru-RU"/>
        </w:rPr>
        <w:t>НАЛОБНЫЕ ОСВЕТИТЕЛИ</w:t>
      </w:r>
    </w:p>
    <w:p>
      <w:pPr>
        <w:pStyle w:val="Normal"/>
        <w:shd w:fill="FFFFFF"/>
        <w:bidi w:val="0"/>
        <w:spacing w:before="350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54610</wp:posOffset>
                </wp:positionH>
                <wp:positionV relativeFrom="paragraph">
                  <wp:posOffset>176530</wp:posOffset>
                </wp:positionV>
                <wp:extent cx="6303010" cy="0"/>
                <wp:effectExtent l="17145" t="17145" r="17145" b="17145"/>
                <wp:wrapNone/>
                <wp:docPr id="16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9pt" to="491.95pt,13.9pt" ID="Shape16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03010" cy="0"/>
                <wp:effectExtent l="13970" t="13970" r="13970" b="1397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5pt" to="491.95pt,0.5pt" ID="Shape16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КСЕНОН-ГАЛОГЕНОВЫЕ ОСВЕТИТЕЛИ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лобный 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0 в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09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-обруч с сетевым каб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форматор Е 8 с сетевым переключателем Запасная лампа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3.40.6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8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лобный 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0 в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27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-обруч с сетевым каб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ccubox II с трансформатором Запасная лампа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3.40.6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34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лобный 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0 с лампой 6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Осветитель-обруч с сетевым кабел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4.31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3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портный кейс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3.00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9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3970" t="13970" r="13970" b="1397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65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ФИБРОВОЛОКОННЫЕ ОСВЕТИТЕЛИ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лобный 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D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светитель-шлем с волоконнооптическим кабел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31.2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6</w:t>
            </w:r>
          </w:p>
        </w:tc>
      </w:tr>
      <w:tr>
        <w:trPr>
          <w:trHeight w:val="18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60" w:firstLine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лобный 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D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 в комплекте с источником света Н К 7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6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 xml:space="preserve">Осветитель-шлем с волоконнооптическим каб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х/420мм Лупа бинокулярная </w:t>
            </w:r>
            <w:r>
              <w:rPr>
                <w:rFonts w:eastAsia="Arial"/>
                <w:b w:val="false"/>
                <w:i w:val="false"/>
                <w:smallCaps/>
                <w:color w:val="000000"/>
                <w:spacing w:val="0"/>
                <w:w w:val="100"/>
                <w:lang w:val="en-US" w:eastAsia="ru-RU"/>
              </w:rPr>
              <w:t xml:space="preserve">HR4х/340мм </w:t>
            </w:r>
            <w:r>
              <w:rPr>
                <w:rFonts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lang w:val="en-US" w:eastAsia="ru-RU"/>
              </w:rPr>
              <w:t xml:space="preserve">Адаптер для крепления бинокулярной лупы Источник света HK 7000 </w:t>
            </w:r>
            <w:r>
              <w:rPr>
                <w:rFonts w:eastAsia="Arial"/>
                <w:b w:val="false"/>
                <w:i w:val="false"/>
                <w:caps w:val="false"/>
                <w:smallCaps w:val="false"/>
                <w:color w:val="000000"/>
                <w:spacing w:val="-3"/>
                <w:w w:val="100"/>
                <w:lang w:val="en-US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255.30.0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 240</w:t>
            </w:r>
          </w:p>
        </w:tc>
      </w:tr>
      <w:tr>
        <w:trPr>
          <w:trHeight w:val="9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лобный 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D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F.O. с видеокамер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-шлем c волоконнооптическим кабеле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Блок призматической оптик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>ССD каме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31.2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 055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94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7145" t="17145" r="17145" b="1714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66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ДОПОЛНИТЕЛЬНОЕ ОБОРУДОВАНИЕ ДЛЯ ОСВЕТИТЕЛЯ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 xml:space="preserve">MD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ru-RU" w:eastAsia="ru-RU"/>
        </w:rPr>
        <w:t>1000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HK 7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XEN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6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обильный стенд c основанием для источников с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50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крепления бинокулярной лу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2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призматической оптики (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2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032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1195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3970" t="13970" r="13970" b="1397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67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ПРИМЕР КОМПЛЕКТАЦИИ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 xml:space="preserve">MD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ru-RU" w:eastAsia="ru-RU"/>
        </w:rPr>
        <w:t>1000 С БИНОКУЛЯРНОЙ ЛУПОЙ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018"/>
      </w:tblGrid>
      <w:tr>
        <w:trPr>
          <w:trHeight w:val="18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8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х/340 с креплением на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ru-RU" w:eastAsia="ru-RU"/>
              </w:rPr>
              <w:t>большую \малую оправу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83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с креплением на оправу Оправа большая (18-58 мм) \ Оправа малая (16-54 мм) Линзы защитные (2 шт.) Щитки защитные (2 шт.) Рычажок для установки лупы (2 шт.)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29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4\ С-00.32.6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крепления бинокулярной лу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2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налоб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M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31.2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40</w:t>
            </w:r>
          </w:p>
        </w:tc>
      </w:tr>
    </w:tbl>
    <w:p>
      <w:pPr>
        <w:pStyle w:val="Normal"/>
        <w:widowControl w:val="false"/>
        <w:shd w:fill="FFFFFF"/>
        <w:bidi w:val="0"/>
        <w:spacing w:before="1022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18415</wp:posOffset>
                </wp:positionH>
                <wp:positionV relativeFrom="paragraph">
                  <wp:posOffset>621665</wp:posOffset>
                </wp:positionV>
                <wp:extent cx="6242050" cy="0"/>
                <wp:effectExtent l="4445" t="4445" r="5080" b="444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8.95pt" to="490pt,48.95pt" ID="Shape16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53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273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254750" cy="0"/>
                <wp:effectExtent l="17145" t="17145" r="17145" b="17145"/>
                <wp:wrapNone/>
                <wp:docPr id="16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88.15pt,12.5pt" ID="Shape17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6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СВЕТОДИОДНЫЕ ОСВЕТИТЕЛИ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22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tandart L Трансформатор (адаптер сетево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20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6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, блоком зарядным Accubox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6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t L Блок зарядный Accubox II-L </w:t>
            </w:r>
            <w:r>
              <w:rPr>
                <w:rFonts w:eastAsia="Arial"/>
                <w:b w:val="false"/>
                <w:i w:val="false"/>
                <w:color w:val="000000"/>
                <w:spacing w:val="5"/>
                <w:w w:val="100"/>
                <w:lang w:val="en-US" w:eastAsia="ru-RU"/>
              </w:rPr>
              <w:t>Трансформатор Е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35</w:t>
            </w:r>
          </w:p>
        </w:tc>
      </w:tr>
      <w:tr>
        <w:trPr>
          <w:trHeight w:val="9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8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 Professional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8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Professional Трансформатор (адаптер сетево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0</w:t>
            </w:r>
          </w:p>
        </w:tc>
      </w:tr>
      <w:tr>
        <w:trPr>
          <w:trHeight w:val="118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8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 Professional, блоком зарядным Accubox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8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Professional Блок зарядный Accubox II-L Трансформатор Е 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54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7145" t="17145" r="17145" b="1714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7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ПРИНАДЛЕЖНОСТИ ДЛЯ ОСВЕТИТЕЛЯ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3S LED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ccubox II-L c трансформатором Е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4.99.6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(адаптер сетевой)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95.16.3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призматической оптики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03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бинокулярной лу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/HRP для осветителя 3S LE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Фильтр желтый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3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 транспорт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79.03.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0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1262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3970" t="13970" r="13970" b="1397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7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ПРИМЕР КОМПЛЕКТАЦИИ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3S LED С БИНОКУЛЯРНОЙ ЛУПОЙ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8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340 с креплением на большую\малую оправу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83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с креплением на оправу Оправа большая (18-58 мм)\ Оправа малая (16-54 мм) Линзы защитные (2 шт.) Щитки защитные (2 шт.) Рычажок для установки лупы (2 шт.)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29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4\ С-00.32.6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3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, блоком зарядным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3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tandart L Блок зарядный Accubox II-L Трансформатор Е 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3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крепления бинокулярной лупы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867</w:t>
            </w:r>
          </w:p>
        </w:tc>
      </w:tr>
    </w:tbl>
    <w:p>
      <w:pPr>
        <w:pStyle w:val="Normal"/>
        <w:widowControl w:val="false"/>
        <w:shd w:fill="FFFFFF"/>
        <w:bidi w:val="0"/>
        <w:spacing w:before="3773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18415</wp:posOffset>
                </wp:positionH>
                <wp:positionV relativeFrom="paragraph">
                  <wp:posOffset>2371090</wp:posOffset>
                </wp:positionV>
                <wp:extent cx="6242050" cy="0"/>
                <wp:effectExtent l="4445" t="4445" r="4445" b="444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86.7pt" to="490pt,186.7pt" ID="Shape1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54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175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7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8"/>
          <w:lang w:eastAsia="ru-RU"/>
        </w:rPr>
        <w:t>БИНОКУЛЯРНЫЕ ЛУПЫ</w:t>
      </w:r>
    </w:p>
    <w:p>
      <w:pPr>
        <w:pStyle w:val="Normal"/>
        <w:shd w:fill="FFFFFF"/>
        <w:bidi w:val="0"/>
        <w:spacing w:before="355" w:after="0"/>
        <w:ind w:left="1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54610</wp:posOffset>
                </wp:positionH>
                <wp:positionV relativeFrom="paragraph">
                  <wp:posOffset>176530</wp:posOffset>
                </wp:positionV>
                <wp:extent cx="6303010" cy="0"/>
                <wp:effectExtent l="17145" t="17145" r="17145" b="17145"/>
                <wp:wrapNone/>
                <wp:docPr id="17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9pt" to="491.95pt,13.9pt" ID="Shape17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03010" cy="0"/>
                <wp:effectExtent l="13970" t="13970" r="13970" b="13970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5pt" to="491.95pt,0.5pt" ID="Shape176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u w:val="single"/>
          <w:lang w:eastAsia="ru-RU"/>
        </w:rPr>
        <w:t>ЛУПЫ/НАЛОБНЫЕ МИКРОСКОПЫ (НАБОРЫ)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Лупа бинокулярная, модель С 2,3х340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репление в металлической оправе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0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48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Лупа бинокулярная, модель С 2,3х450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репление в металлической оправе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2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48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Лупа бинокулярная, модель С 2,3х340 с принадлежн. в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репление на головной обруч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2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1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eastAsia="ru-RU"/>
              </w:rPr>
              <w:t>Лупа бинокулярная, модель С 2,3х450 с принадлежн. в кейс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репление на головной обруч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С-00.32.2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1</w:t>
            </w:r>
          </w:p>
        </w:tc>
      </w:tr>
      <w:tr>
        <w:trPr>
          <w:trHeight w:val="18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х/34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с креплением на оправу Оправа большая (18-58 мм)\ Оправа малая (16-54 мм)\ Линзы защитные (2 шт.) Щитки защитные (2 шт.) Рычажок для установки лупы (2 шт.)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5\ С-00.32.6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х/42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с креплением на оправу Оправа большая (18-58 мм)\ Оправа малая (16-54 мм) Линзы защитные (2 шт.) Щитки защитные (2 шт.) Рычажок для установки лупы (2 шт.)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2\ С-00.32.6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8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х/52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8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с креплением на оправу Оправа большая (18-58 мм)\ Оправа малая (16-54 мм) Линзы защитные (2 шт.) Щитки защитные (2 шт.) Рычажок для установки лупы (2 шт.)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34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6\ С-00.32.6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х/340 с креплением на головной обруч профессиональный \ головной обру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00.32.695\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0\676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х/420 с креплением на головной обруч профессиональный \ головной обру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00.32.692\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0\676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х/520 с креплением на головной обруч профессиональный \ головной обру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00.32.696\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0\676</w:t>
            </w:r>
          </w:p>
        </w:tc>
      </w:tr>
      <w:tr>
        <w:trPr>
          <w:trHeight w:val="16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50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34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50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с креплением на оправу Оправа большая (18-58 мм)\ Оправа малая (16-54 мм) Линзы защитные (2 шт.) Щитки защитные (2 шт.) Рычажок для установки лупы (2 шт.)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4\ С-00.32.6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50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42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50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с креплением на оправу Оправа большая (18-58 мм)\ Оправа малая (16-54 мм) Линзы защитные (2 шт.) Щитки защитные (2 шт.) Рычажок для установки лупы (2 шт.)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7\ С-00.32.6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16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50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52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50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с креплением на оправу Оправа большая (18-58 мм)\ Оправа малая (16-54 мм) Линзы защитные (2 шт.) Щитки защитные (2 шт.) Рычажок для установки лупы (2 шт.)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3\ С-00.32.6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</w:tbl>
    <w:p>
      <w:pPr>
        <w:pStyle w:val="Normal"/>
        <w:widowControl w:val="false"/>
        <w:shd w:fill="FFFFFF"/>
        <w:bidi w:val="0"/>
        <w:spacing w:before="274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242050" cy="0"/>
                <wp:effectExtent l="4445" t="4445" r="4445" b="444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90pt,11.5pt" ID="Shape17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55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05" w:right="1085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7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6778"/>
        <w:gridCol w:w="1440"/>
        <w:gridCol w:w="1094"/>
      </w:tblGrid>
      <w:tr>
        <w:trPr>
          <w:trHeight w:val="27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4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9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340 с креплением на головной обруч профессиональный \ головной обру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4" w:right="3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94\ С-00.32.6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0\676</w:t>
            </w:r>
          </w:p>
        </w:tc>
      </w:tr>
      <w:tr>
        <w:trPr>
          <w:trHeight w:val="4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9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420 с креплением на головной обруч профессиональный \ головной обру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4" w:right="3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97\ С-00.32.6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0\676</w:t>
            </w:r>
          </w:p>
        </w:tc>
      </w:tr>
      <w:tr>
        <w:trPr>
          <w:trHeight w:val="4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9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520 с креплением на головной обруч профессиональный \ головной обру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4" w:right="3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93\ С-00.32.6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0\676</w:t>
            </w:r>
          </w:p>
        </w:tc>
      </w:tr>
      <w:tr>
        <w:trPr>
          <w:trHeight w:val="185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-С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34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с креплением на оправу Оправа большая (18-58 мм)\ Оправа малая (16-54 мм) Линзы защитные (2 шт.) Щитки защитные (2 шт.) Рычажок для установки лупы (2 шт.)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4" w:right="3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285\ С-00.32.2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3</w:t>
            </w:r>
          </w:p>
        </w:tc>
      </w:tr>
      <w:tr>
        <w:trPr>
          <w:trHeight w:val="184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-С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/42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3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с креплением на оправу Оправа большая (18-58 мм)\ Оправа малая (16-54 мм) Линзы защитные (2 шт.) Щитки защитные (2 шт.) Рычажок для установки лупы (2 шт.)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4" w:right="34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287\ С-00.32.2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3</w:t>
            </w:r>
          </w:p>
        </w:tc>
      </w:tr>
      <w:tr>
        <w:trPr>
          <w:trHeight w:val="4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77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-С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х/340 с креплением на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ru-RU" w:eastAsia="ru-RU"/>
              </w:rPr>
              <w:t>головной обруч в кей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278\ С-00.32.2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0</w:t>
            </w:r>
          </w:p>
        </w:tc>
      </w:tr>
      <w:tr>
        <w:trPr>
          <w:trHeight w:val="162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2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5х/42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20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с креплением на оправу Оправа большая (18-58мм)\ Оправа малая (16-54 мм) Линзы защитные (2 шт.) Щитки защитные (2 шт.) Рычажок для установки лупы (2 шт.) и 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823\ С-00.32.8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19</w:t>
            </w:r>
          </w:p>
        </w:tc>
      </w:tr>
      <w:tr>
        <w:trPr>
          <w:trHeight w:val="4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54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5х/420 с креплением на головной обруч профессиональный \ головной обру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9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00.32.893\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8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62\877</w:t>
            </w:r>
          </w:p>
        </w:tc>
      </w:tr>
      <w:tr>
        <w:trPr>
          <w:trHeight w:val="162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88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х/34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88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с креплением на оправу Оправа большая (18-58 мм)\ Оправа малая (16-54 мм) Линзы защитные (2 шт.) Щитки защитные (2 шт.) Рычажок для установки лупы (2 шт.) и 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9" w:right="29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825\ С-00.32.8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19</w:t>
            </w:r>
          </w:p>
        </w:tc>
      </w:tr>
      <w:tr>
        <w:trPr>
          <w:trHeight w:val="4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2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4х/340 с креплением на </w:t>
            </w: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val="ru-RU" w:eastAsia="ru-RU"/>
              </w:rPr>
              <w:t>головной обруч профессиональный головной обру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895\ С-00.32.8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62\877</w:t>
            </w:r>
          </w:p>
        </w:tc>
      </w:tr>
      <w:tr>
        <w:trPr>
          <w:trHeight w:val="161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8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,0х340 с принадлежностями с креплением на большую \малую оправ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8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с креплением на оправу Оправа большая (18-58 мм)\ Оправа малая (16-54 мм) Линзы защитные (2 шт.) Щитки защитные (2 шт.) Рычажок для установки лупы (2 шт.) и 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826\ С-00.32.8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84</w:t>
            </w:r>
          </w:p>
        </w:tc>
      </w:tr>
      <w:tr>
        <w:trPr>
          <w:trHeight w:val="4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922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х/340 с креплением на головной обруч профессиональный \ головной обру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896\ С-00.32.8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26\942</w:t>
            </w:r>
          </w:p>
        </w:tc>
      </w:tr>
    </w:tbl>
    <w:p>
      <w:pPr>
        <w:pStyle w:val="Normal"/>
        <w:widowControl w:val="false"/>
        <w:shd w:fill="FFFFFF"/>
        <w:bidi w:val="0"/>
        <w:spacing w:before="307" w:after="0"/>
        <w:ind w:left="1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9360" cy="0"/>
                <wp:effectExtent l="17145" t="17145" r="17145" b="1714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2.45pt,10.55pt" ID="Shape18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11"/>
          <w:w w:val="100"/>
          <w:lang w:eastAsia="ru-RU"/>
        </w:rPr>
        <w:t>ОПТИЧЕСКАЯ ЧАСТЬ БИНОКУЛЯРНЫХ ЛУП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х/34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х/42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х/52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х/34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х/42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х/52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х/42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7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6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х/34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7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65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х/340мм, оптическая ча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7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30</w:t>
            </w:r>
          </w:p>
        </w:tc>
      </w:tr>
    </w:tbl>
    <w:p>
      <w:pPr>
        <w:pStyle w:val="Normal"/>
        <w:widowControl w:val="false"/>
        <w:shd w:fill="FFFFFF"/>
        <w:bidi w:val="0"/>
        <w:spacing w:before="178" w:after="0"/>
        <w:ind w:left="8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242685" cy="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7pt" to="490.55pt,6.7pt" ID="Shape18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56-</w:t>
      </w:r>
    </w:p>
    <w:p>
      <w:pPr>
        <w:sectPr>
          <w:type w:val="continuous"/>
          <w:pgSz w:w="11906" w:h="16838"/>
          <w:pgMar w:left="1205" w:right="108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18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18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18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2"/>
          <w:lang w:eastAsia="ru-RU"/>
        </w:rPr>
        <w:t>КРЕПЛЕНИЯ ДЛЯ БИНОКУЛЯРНЫХ ЛУП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права очковая больш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права очковая малая (16х56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бруч головной профессиональный для бинокулярных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, HR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9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бруч головной облегченный для бинокулярных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, HR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универсальное для бинокулярных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, HR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установки угла бинокулярных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, HR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крепления бинокулярных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, HR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2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shd w:fill="FFFFFF"/>
        <w:bidi w:val="0"/>
        <w:spacing w:before="293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7145" t="17145" r="17145" b="1714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8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2"/>
          <w:lang w:eastAsia="ru-RU"/>
        </w:rPr>
        <w:t>ПРИНАДЛЕЖНОСТИ ДЛЯ БИНОКУЛЯРНЫХ ЛУП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, уменьшающая рабочее поле для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х/340мм (2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С-00.32.5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а, уменьшающая рабочее поле для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х/340мм (2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Линза защитная для луп 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0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ы защитные для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инзы защитные для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R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0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Щиток защитный уп/12 шт. (для луп С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0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Щитки защитные для очковой оправы луп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ычажок для установки лупы (2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Шнур для оправ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С-00.32.0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Фиксатор для оправ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0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 транспортный для луп 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0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 транспортный для бинокулярных луп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Кейс транспортный для луп с креплением на головной обру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1</w:t>
            </w:r>
          </w:p>
        </w:tc>
      </w:tr>
    </w:tbl>
    <w:p>
      <w:pPr>
        <w:pStyle w:val="Normal"/>
        <w:widowControl w:val="false"/>
        <w:shd w:fill="FFFFFF"/>
        <w:bidi w:val="0"/>
        <w:spacing w:before="8774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18415</wp:posOffset>
                </wp:positionH>
                <wp:positionV relativeFrom="paragraph">
                  <wp:posOffset>5547360</wp:posOffset>
                </wp:positionV>
                <wp:extent cx="6242050" cy="0"/>
                <wp:effectExtent l="4445" t="4445" r="4445" b="444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36.8pt" to="490pt,436.8pt" ID="Shape18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57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-5"/>
          <w:w w:val="71"/>
          <w:sz w:val="24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54610</wp:posOffset>
                </wp:positionH>
                <wp:positionV relativeFrom="paragraph">
                  <wp:posOffset>152400</wp:posOffset>
                </wp:positionV>
                <wp:extent cx="6303010" cy="0"/>
                <wp:effectExtent l="17145" t="17145" r="17145" b="17145"/>
                <wp:wrapNone/>
                <wp:docPr id="18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pt" to="491.95pt,12pt" ID="Shape187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6242050" cy="0"/>
                <wp:effectExtent l="4445" t="4445" r="4445" b="4445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490pt,0pt" ID="Shape18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/>
          <w:i w:val="false"/>
          <w:color w:val="000000"/>
          <w:spacing w:val="-12"/>
          <w:w w:val="100"/>
          <w:sz w:val="28"/>
          <w:lang w:eastAsia="ru-RU"/>
        </w:rPr>
        <w:t>ОСВЕТИТЕЛИ ДЛЯ БИНОКУЛЯРНЫХ ЛУП</w:t>
      </w:r>
    </w:p>
    <w:p>
      <w:pPr>
        <w:pStyle w:val="Normal"/>
        <w:shd w:fill="FFFFFF"/>
        <w:bidi w:val="0"/>
        <w:spacing w:before="307" w:after="0"/>
        <w:ind w:left="1051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54610</wp:posOffset>
                </wp:positionH>
                <wp:positionV relativeFrom="paragraph">
                  <wp:posOffset>170815</wp:posOffset>
                </wp:positionV>
                <wp:extent cx="6303010" cy="0"/>
                <wp:effectExtent l="17145" t="17145" r="17145" b="17145"/>
                <wp:wrapNone/>
                <wp:docPr id="18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45pt" to="491.95pt,13.45pt" ID="Shape189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303010" cy="0"/>
                <wp:effectExtent l="17145" t="17145" r="17145" b="17145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pt" to="491.95pt,0pt" ID="Shape18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/>
          <w:i w:val="false"/>
          <w:color w:val="000000"/>
          <w:spacing w:val="-7"/>
          <w:w w:val="100"/>
          <w:sz w:val="28"/>
          <w:lang w:eastAsia="ru-RU"/>
        </w:rPr>
        <w:t>ФИБРОВОЛОКОННЫЕ ОСВЕТИТЕЛИ ДЛЯ БИНОКУЛЯРНЫХ ЛУП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для лу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 с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3.32.5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11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налоб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31.2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76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09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7145" t="17145" r="17145" b="1714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9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/>
          <w:i w:val="false"/>
          <w:color w:val="000000"/>
          <w:spacing w:val="-8"/>
          <w:w w:val="100"/>
          <w:sz w:val="28"/>
          <w:lang w:eastAsia="ru-RU"/>
        </w:rPr>
        <w:t>ИСТОЧНИКИ СВЕТА ДЛЯ ФИБРОВОЛОКОННЫХ ОСВЕТИТЕЛЕЙ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HK 7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XEN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967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7145" t="17145" r="17145" b="1714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9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/>
          <w:i w:val="false"/>
          <w:color w:val="000000"/>
          <w:spacing w:val="-8"/>
          <w:w w:val="100"/>
          <w:sz w:val="28"/>
          <w:lang w:eastAsia="ru-RU"/>
        </w:rPr>
        <w:t>ПРИМЕР КОМПЛЕКТАЦИИ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01"/>
        <w:gridCol w:w="1142"/>
      </w:tblGrid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8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х/340 с креплением на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ru-RU" w:eastAsia="ru-RU"/>
              </w:rPr>
              <w:t>большую \малую оправу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83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с креплением на оправу Оправа большая (18-58 мм)\ Оправа малая (16-54 мм) Линзы защитные (2 шт.) Щитки защитные (2 шт.) Рычажок для установки лупы (2 шт.)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9" w:right="5" w:hanging="29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С-00.32.624\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Адаптер для крепления бинокулярной лупы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налоб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D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3.31.2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 с запасной лампо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440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344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7145" t="17145" r="17145" b="1714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19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/>
          <w:i w:val="false"/>
          <w:color w:val="000000"/>
          <w:spacing w:val="-9"/>
          <w:w w:val="100"/>
          <w:sz w:val="28"/>
          <w:lang w:eastAsia="ru-RU"/>
        </w:rPr>
        <w:t>СВЕТОДИОДНЫЕ ОСВЕТИТЕЛИ ДЛЯ БИНОКУЛЯРНЫХ ЛУП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LED для луп HR-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8.32.2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9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LED для луп HR/ HR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8.32.5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9</w:t>
            </w:r>
          </w:p>
        </w:tc>
      </w:tr>
    </w:tbl>
    <w:p>
      <w:pPr>
        <w:pStyle w:val="Normal"/>
        <w:widowControl w:val="false"/>
        <w:shd w:fill="FFFFFF"/>
        <w:bidi w:val="0"/>
        <w:spacing w:before="245" w:after="0"/>
        <w:ind w:left="113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254750" cy="0"/>
                <wp:effectExtent l="13970" t="13970" r="13970" b="1397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88.15pt,10.55pt" ID="Shape19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/>
          <w:i w:val="false"/>
          <w:color w:val="000000"/>
          <w:spacing w:val="-11"/>
          <w:w w:val="100"/>
          <w:sz w:val="28"/>
          <w:lang w:eastAsia="ru-RU"/>
        </w:rPr>
        <w:t>ИСТОЧНИКИ СВЕТА ДЛЯ СВЕТОДИОДНЫХ ОСВЕТИТЕЛЕЙ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ВЕТА 2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1.99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49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IM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4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33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IM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Х-02.99.4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2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Чехол с креплением к ремню рукоятки 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0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6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310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254750" cy="0"/>
                <wp:effectExtent l="17145" t="17145" r="17145" b="1714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88.15pt,10.55pt" ID="Shape19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ascii="Courier New" w:hAnsi="Courier New"/>
          <w:b/>
          <w:i w:val="false"/>
          <w:color w:val="000000"/>
          <w:spacing w:val="-8"/>
          <w:w w:val="100"/>
          <w:sz w:val="28"/>
          <w:lang w:eastAsia="ru-RU"/>
        </w:rPr>
        <w:t>ПРИМЕР КОМПЛЕКТАЦИИ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83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х/340 с креплением на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ru-RU" w:eastAsia="ru-RU"/>
              </w:rPr>
              <w:t>большую \малую оправу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83" w:hanging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Лупа с креплением на оправу Оправа большая (18-58 мм)\ Оправа малая (16-54 мм) Линзы защитные (2 шт.) Щитки защитные (2 шт.) Рычажок для установки лупы (2 шт.)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4" w:right="24" w:hanging="19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4\ С-00.32.6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LED для луп HR/ HRP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8.32.5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3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репление рукоятки ВЕТА к ремн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0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6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60</w:t>
            </w:r>
          </w:p>
        </w:tc>
      </w:tr>
    </w:tbl>
    <w:p>
      <w:pPr>
        <w:pStyle w:val="Normal"/>
        <w:widowControl w:val="false"/>
        <w:shd w:fill="FFFFFF"/>
        <w:bidi w:val="0"/>
        <w:spacing w:before="370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18415</wp:posOffset>
                </wp:positionH>
                <wp:positionV relativeFrom="paragraph">
                  <wp:posOffset>219710</wp:posOffset>
                </wp:positionV>
                <wp:extent cx="6242050" cy="0"/>
                <wp:effectExtent l="4445" t="4445" r="4445" b="444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3pt" to="490pt,17.3pt" ID="Shape19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000000"/>
          <w:spacing w:val="-20"/>
          <w:w w:val="100"/>
          <w:sz w:val="22"/>
          <w:lang w:val="ru-RU"/>
        </w:rPr>
        <w:t>-58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03010" cy="0"/>
                <wp:effectExtent l="20320" t="19685" r="19685" b="196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6.25pt,0.25pt" ID="Shape196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4"/>
          <w:u w:val="single"/>
          <w:lang w:val="ru-RU"/>
        </w:rPr>
        <w:t xml:space="preserve">|              </w: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val="ru-RU"/>
        </w:rPr>
        <w:t>НАЛОБНЫЙ СВЕТОДИОДНЫЙ ОСВЕТИТЕЛЬ ДЛЯ БИНОКУЛЯРНЫХ ЛУП              |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22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tandart L Трансформатор (адаптер сетево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20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6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, блоком зарядным Accubox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86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andart L Блок зарядный Accubox II-L </w:t>
            </w:r>
            <w:r>
              <w:rPr>
                <w:rFonts w:eastAsia="Arial"/>
                <w:b w:val="false"/>
                <w:i w:val="false"/>
                <w:color w:val="000000"/>
                <w:spacing w:val="5"/>
                <w:w w:val="100"/>
                <w:lang w:val="en-US" w:eastAsia="ru-RU"/>
              </w:rPr>
              <w:t>Трансформатор Е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35</w:t>
            </w:r>
          </w:p>
        </w:tc>
      </w:tr>
      <w:tr>
        <w:trPr>
          <w:trHeight w:val="93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8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 Professional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80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Professional Трансформатор (адаптер сетевой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0</w:t>
            </w:r>
          </w:p>
        </w:tc>
      </w:tr>
      <w:tr>
        <w:trPr>
          <w:trHeight w:val="118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8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 Professional, блоком зарядным Accubox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Professional Блок зарядный Accubox II-L Трансформатор Е 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54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6309360" cy="0"/>
                <wp:effectExtent l="15240" t="15240" r="15240" b="1524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1pt" to="496.25pt,10.1pt" ID="Shape197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ПРИНАДЛЕЖНОСТИ ДЛЯ ОСВЕТИТЕЛЯ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3S LED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8"/>
        <w:gridCol w:w="1440"/>
        <w:gridCol w:w="1094"/>
      </w:tblGrid>
      <w:tr>
        <w:trPr>
          <w:trHeight w:val="25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ccubox II-L c трансформатором Е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4.99.6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3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(адаптер сетевой)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95.16.3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призматической оптики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3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31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бинокулярной лу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/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HRP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Фильтр желтый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0.31.3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 транспорт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79.03.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0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1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309360" cy="0"/>
                <wp:effectExtent l="15240" t="15240" r="15240" b="1524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55pt" to="496.25pt,10.55pt" ID="Shape198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eastAsia="ru-RU"/>
        </w:rPr>
        <w:t>ПРИМЕР КОМПЛЕКТАЦИИ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8"/>
        <w:gridCol w:w="1440"/>
        <w:gridCol w:w="1094"/>
      </w:tblGrid>
      <w:tr>
        <w:trPr>
          <w:trHeight w:val="186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946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Лупа бинокулярная, мод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R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5х340 с креплением на большую \малую оправу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946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упа с креплением на оправу Оправа большая (18-58 мм)\ Оправа малая (16-56 мм) Линзы защитные (2 шт.) Щитки защитные (2 шт.) Рычажок для установки лупы (2 шт.)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29" w:hanging="29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С-00.32.624\ С-00.32.6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  <w:tr>
        <w:trPr>
          <w:trHeight w:val="1162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8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3S LED с головным обручем, блоком зарядным и трансформато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8" w:firstLine="1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 головной обруч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tandart L Блок зарядный Accubox II-L Трансформатор Е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8.31.3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 </w:t>
            </w: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035</w:t>
            </w:r>
          </w:p>
        </w:tc>
      </w:tr>
      <w:tr>
        <w:trPr>
          <w:trHeight w:val="24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крепления бинокулярной лупы для освети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3S L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0.32.5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2</w:t>
            </w:r>
          </w:p>
        </w:tc>
      </w:tr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 867</w:t>
            </w:r>
          </w:p>
        </w:tc>
      </w:tr>
    </w:tbl>
    <w:p>
      <w:pPr>
        <w:pStyle w:val="Normal"/>
        <w:widowControl w:val="false"/>
        <w:shd w:fill="FFFFFF"/>
        <w:bidi w:val="0"/>
        <w:spacing w:before="4003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480</wp:posOffset>
                </wp:positionH>
                <wp:positionV relativeFrom="paragraph">
                  <wp:posOffset>2511425</wp:posOffset>
                </wp:positionV>
                <wp:extent cx="6242050" cy="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97.75pt" to="493.85pt,197.75pt" ID="Shape19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59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0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0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0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8"/>
          <w:lang w:eastAsia="ru-RU"/>
        </w:rPr>
        <w:t>ИСТОЧНИКИ ПИТАНИЯ</w:t>
      </w:r>
    </w:p>
    <w:p>
      <w:pPr>
        <w:pStyle w:val="Normal"/>
        <w:shd w:fill="FFFFFF"/>
        <w:bidi w:val="0"/>
        <w:spacing w:before="355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54610</wp:posOffset>
                </wp:positionH>
                <wp:positionV relativeFrom="paragraph">
                  <wp:posOffset>176530</wp:posOffset>
                </wp:positionV>
                <wp:extent cx="6303010" cy="0"/>
                <wp:effectExtent l="17145" t="17145" r="17145" b="17145"/>
                <wp:wrapNone/>
                <wp:docPr id="20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9pt" to="491.95pt,13.9pt" ID="Shape20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03010" cy="0"/>
                <wp:effectExtent l="13970" t="13970" r="13970" b="13970"/>
                <wp:wrapNone/>
                <wp:docPr id="20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5pt" to="491.95pt,0.5pt" ID="Shape20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5"/>
          <w:w w:val="100"/>
          <w:sz w:val="24"/>
          <w:lang w:eastAsia="ru-RU"/>
        </w:rPr>
        <w:t>РУКОЯТКИ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ВЕТА 2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1.99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с сетевым адапте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3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(без сетевого адаптера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3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с одной рукоят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4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с двумя рукоятка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4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8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4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R (Li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7.99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5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Li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7.99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0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с одной рукоят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 (Li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7.99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с двумя рукоятка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(Li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7.99.4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2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Li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7.99.4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атареечн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LI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1.99.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LI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4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перезаряжаем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LIM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X-02.99.4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3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 батарееч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.89.0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+перезаряжаем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89.0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с одной рукоятк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99.4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1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настоль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с двумя рукоятка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99.4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02.99.4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6 В с выключателем трансформатор Е 7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(Lamp Handle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6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с выключат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99.6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ез выключате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99.6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4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>Сord со спиральным кабел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2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0</w:t>
            </w:r>
          </w:p>
        </w:tc>
      </w:tr>
    </w:tbl>
    <w:p>
      <w:pPr>
        <w:pStyle w:val="Normal"/>
        <w:widowControl w:val="false"/>
        <w:shd w:fill="FFFFFF"/>
        <w:bidi w:val="0"/>
        <w:spacing w:before="283" w:after="0"/>
        <w:ind w:left="38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3970" t="13970" r="13970" b="1397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20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ПРИНАДЛЕЖНОСТИ ДЛЯ РУКОЯТОК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Модуль рукоятки 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0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Сетевой адаптер (для рукоятки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TR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3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настольный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с адапте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4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настольный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с адаптером (малы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4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большой (2 шт.)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ы в наборе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большой +малый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li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0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ы в наборе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большой +малый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lpha+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0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репление настенное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4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настольный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В с адапте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0.99.4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Блок нижний для рукоятки батареечной 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1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нижний для рукоятки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2.99.4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нижний для рукоятки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T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99.3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нижний для рукоятки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99.3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нижний для рукоятки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Cor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2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iCd 3.5B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3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Li-ion 3.5B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7.99.3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ккумуля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3Z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для рукоятк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lim, Alpha+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X-02.99.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абель удлинительный 1,6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2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Кабель с выключател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Lamp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95.16.2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</w:tbl>
    <w:p>
      <w:pPr>
        <w:pStyle w:val="Normal"/>
        <w:widowControl w:val="false"/>
        <w:shd w:fill="FFFFFF"/>
        <w:bidi w:val="0"/>
        <w:spacing w:before="2530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8415</wp:posOffset>
                </wp:positionH>
                <wp:positionV relativeFrom="paragraph">
                  <wp:posOffset>1578610</wp:posOffset>
                </wp:positionV>
                <wp:extent cx="6242050" cy="0"/>
                <wp:effectExtent l="4445" t="4445" r="5080" b="444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4.3pt" to="490pt,124.3pt" ID="Shape20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60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3413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54610</wp:posOffset>
                </wp:positionH>
                <wp:positionV relativeFrom="paragraph">
                  <wp:posOffset>155575</wp:posOffset>
                </wp:positionV>
                <wp:extent cx="6254750" cy="0"/>
                <wp:effectExtent l="15240" t="15240" r="15240" b="15240"/>
                <wp:wrapNone/>
                <wp:docPr id="20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25pt" to="488.15pt,12.25pt" ID="Shape207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20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eastAsia="ru-RU"/>
        </w:rPr>
        <w:t>ТРАНСФОРМАТОРЫ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дополнительный 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5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форматор Е 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6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форматор Е 9 насто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95.13.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форматор Е 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Х-95.16.2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Трансформатор Е 8, 6 В с выключател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95.16.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>15 с контролем ярк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95.16.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>20-1 настольны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95.17.2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ccubox II c трансформатор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99.6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4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заряд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ccubox I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99.6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77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lang w:eastAsia="ru-RU"/>
              </w:rPr>
              <w:t>Трансформатор ЕЮ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99.3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</w:t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6303010" cy="0"/>
                <wp:effectExtent l="15240" t="15240" r="15240" b="1524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55pt" to="491.95pt,10.55pt" ID="Shape208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ПРИНАДЛЕЖНОСТИ ДЛЯ ТРАНСФОРМАТОРОВ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6778"/>
        <w:gridCol w:w="1440"/>
        <w:gridCol w:w="1094"/>
      </w:tblGrid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сменный НС 6 В (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ccubox I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99.6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7</w:t>
            </w:r>
          </w:p>
        </w:tc>
      </w:tr>
      <w:tr>
        <w:trPr>
          <w:trHeight w:val="25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Блок сме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i 6В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Accubox I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Х-04.99.6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18</w:t>
            </w:r>
          </w:p>
        </w:tc>
      </w:tr>
    </w:tbl>
    <w:p>
      <w:pPr>
        <w:pStyle w:val="Normal"/>
        <w:widowControl w:val="false"/>
        <w:shd w:fill="FFFFFF"/>
        <w:bidi w:val="0"/>
        <w:spacing w:before="10406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4130</wp:posOffset>
                </wp:positionH>
                <wp:positionV relativeFrom="paragraph">
                  <wp:posOffset>6577330</wp:posOffset>
                </wp:positionV>
                <wp:extent cx="6242050" cy="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17.9pt" to="489.55pt,517.9pt" ID="Shape20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61 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1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1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1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8"/>
          <w:w w:val="100"/>
          <w:sz w:val="28"/>
          <w:lang w:eastAsia="ru-RU"/>
        </w:rPr>
        <w:t>ЛАМПЫ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utofoc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, лупы Alpha+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арингоско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,Glaucotest, илл.головка анальной спикулы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, 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100,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 Alpha, операц.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 ,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roflex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Фокалюкс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Проктоскопическая головка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MINI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2000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Cliplamp, Combilamp 2.5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Экзаменацион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0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еркало Лар. Прямое 2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Ретиноскоп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Ларинг. Клинки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, K-180, 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фтальмоскоп К-180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Streak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Sp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Clip Light 2,5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9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HSL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Ларингоско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, Glaucotest, илл. головка анальной спикулы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3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DEL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 ,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roflex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Autofoc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,5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Ретиноскоп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00, 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100,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O. Alpha+, операц.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фтальмоскоп непрямой ручной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Проктоскопическая головка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Х-02.88.0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ерма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, лупы 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ru-RU"/>
              </w:rPr>
              <w:t>3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/>
              </w:rPr>
              <w:t>еркало ларингеальное изогнутое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, K-180, ретиномет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Lambd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Офтальмоскоп К-18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Streak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Spo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Фокалюкс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Х-02.88.0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Х-02.88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Экзаменац.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Рукоятка 6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88.0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O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фтальмоскопы непр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Omeg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100, 180, 200 ,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SL3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6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88.0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епрямой 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 6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88.0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BL-1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88.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фтальмоскоп непрямой ручной 6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Х-04.88.0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епрямой 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igm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50, 150K, 150М2 6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4.88.0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Дермафо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0.88.0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ветильник медицин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H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1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0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ветильник медицински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H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5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-05.27.1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4000,100 В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, 150 В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5</w:t>
            </w:r>
          </w:p>
        </w:tc>
      </w:tr>
    </w:tbl>
    <w:p>
      <w:pPr>
        <w:pStyle w:val="Normal"/>
        <w:widowControl w:val="false"/>
        <w:shd w:fill="FFFFFF"/>
        <w:bidi w:val="0"/>
        <w:spacing w:before="2093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8415</wp:posOffset>
                </wp:positionH>
                <wp:positionV relativeFrom="paragraph">
                  <wp:posOffset>1316990</wp:posOffset>
                </wp:positionV>
                <wp:extent cx="6242050" cy="0"/>
                <wp:effectExtent l="4445" t="4445" r="5080" b="444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3.7pt" to="490pt,103.7pt" ID="Shape2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62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2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1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1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8"/>
          <w:lang w:eastAsia="ru-RU"/>
        </w:rPr>
        <w:t>ФИБРООПТИЧЕСКИЕ ИСТОЧНИКИ СВЕТА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4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Источник света HK 7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HK 7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D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Источник с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XEN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1000 с запасной ламп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15.1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 96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абель фиброволоконный для HK 4/6/7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03.99.5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0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Мобильный стенд c основанием для источников све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Y-96.50.0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0</w:t>
            </w:r>
          </w:p>
        </w:tc>
      </w:tr>
    </w:tbl>
    <w:p>
      <w:pPr>
        <w:pStyle w:val="Normal"/>
        <w:widowControl w:val="false"/>
        <w:shd w:fill="FFFFFF"/>
        <w:bidi w:val="0"/>
        <w:spacing w:before="12917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8415</wp:posOffset>
                </wp:positionH>
                <wp:positionV relativeFrom="paragraph">
                  <wp:posOffset>8174990</wp:posOffset>
                </wp:positionV>
                <wp:extent cx="6242050" cy="0"/>
                <wp:effectExtent l="4445" t="4445" r="4445" b="444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43.7pt" to="490pt,643.7pt" ID="Shape2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63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317" w:after="0"/>
        <w:ind w:left="739" w:right="557" w:firstLine="418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224270</wp:posOffset>
                </wp:positionH>
                <wp:positionV relativeFrom="paragraph">
                  <wp:posOffset>161290</wp:posOffset>
                </wp:positionV>
                <wp:extent cx="0" cy="494030"/>
                <wp:effectExtent l="13970" t="13970" r="13970" b="13970"/>
                <wp:wrapNone/>
                <wp:docPr id="21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pt,12.7pt" to="490.1pt,51.55pt" ID="Shape219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0" cy="499745"/>
                <wp:effectExtent l="13970" t="13970" r="13970" b="13970"/>
                <wp:wrapNone/>
                <wp:docPr id="21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-3.85pt,51.55pt" ID="Shape218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303010" cy="0"/>
                <wp:effectExtent l="15875" t="15240" r="15240" b="15240"/>
                <wp:wrapNone/>
                <wp:docPr id="21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92.4pt,12.25pt" ID="Shape217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1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1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1"/>
          <w:w w:val="100"/>
          <w:sz w:val="28"/>
          <w:lang w:eastAsia="ru-RU"/>
        </w:rPr>
        <w:t xml:space="preserve">КОМБИНИРОВАННЫЕ ДИАГНОСТИЧЕСКИЕ НАБОРЫ, </w:t>
      </w:r>
      <w:r>
        <w:rPr>
          <w:rFonts w:eastAsia="Arial"/>
          <w:b/>
          <w:i w:val="false"/>
          <w:color w:val="000000"/>
          <w:spacing w:val="-2"/>
          <w:w w:val="100"/>
          <w:sz w:val="28"/>
          <w:lang w:eastAsia="ru-RU"/>
        </w:rPr>
        <w:t>ДИАГНСТИЧЕСКИЕ ЦЕНТРЫ, НАБОРЫ ДЛЯ ВЕТЕРИНАРИИ</w:t>
      </w:r>
    </w:p>
    <w:p>
      <w:pPr>
        <w:pStyle w:val="Normal"/>
        <w:shd w:fill="FFFFFF"/>
        <w:bidi w:val="0"/>
        <w:spacing w:before="586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8895</wp:posOffset>
                </wp:positionH>
                <wp:positionV relativeFrom="paragraph">
                  <wp:posOffset>323215</wp:posOffset>
                </wp:positionV>
                <wp:extent cx="6303010" cy="0"/>
                <wp:effectExtent l="15875" t="15240" r="15240" b="15240"/>
                <wp:wrapNone/>
                <wp:docPr id="22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.45pt" to="492.4pt,25.45pt" ID="Shape221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6303010" cy="0"/>
                <wp:effectExtent l="15240" t="15240" r="15240" b="15240"/>
                <wp:wrapNone/>
                <wp:docPr id="22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pt" to="492.4pt,0pt" ID="Shape220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u w:val="single"/>
          <w:lang w:eastAsia="ru-RU"/>
        </w:rPr>
        <w:t>ДИАГНОСТИЧЕСКИЕ НАБОРЫ (СЕМЕЙНАЯ ПРАКТИКА)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1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/отоскоп ВЕТА с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EN100 с настенным креплением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1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EN100 c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95.12.3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93</w:t>
            </w:r>
          </w:p>
        </w:tc>
      </w:tr>
      <w:tr>
        <w:trPr>
          <w:trHeight w:val="16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66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BETA/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100 с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EN100 с настенным креплением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56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Воронки ушн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EN100 c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95.12.3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8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26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и отоскоп с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1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настенным креплением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2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K 180 Отоскоп К 180 Воронки ушн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 мм (50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,0 мм (50 шт.) Лампа запасная и 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EN100 c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95.12.3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2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и отоскоп К 100 с трансформатором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100 с </w:t>
            </w: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lang w:val="en-US" w:eastAsia="ru-RU"/>
              </w:rPr>
              <w:t>настенным креплением с принадлежно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K 180 Отоскоп диагностический К 100 Воронки ушн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,5 мм (50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,0 мм (50 шт.) Лампа запасная и трансформат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EN100 c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95.12.39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56</w:t>
            </w:r>
          </w:p>
        </w:tc>
      </w:tr>
      <w:tr>
        <w:trPr>
          <w:trHeight w:val="16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бор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9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10шт.) Рукоятка ВЕТА 2.5 В батареечная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1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23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бор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8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1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49</w:t>
            </w:r>
          </w:p>
        </w:tc>
      </w:tr>
      <w:tr>
        <w:trPr>
          <w:trHeight w:val="164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бор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4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1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02</w:t>
            </w:r>
          </w:p>
        </w:tc>
      </w:tr>
    </w:tbl>
    <w:p>
      <w:pPr>
        <w:pStyle w:val="Normal"/>
        <w:widowControl w:val="false"/>
        <w:shd w:fill="FFFFFF"/>
        <w:bidi w:val="0"/>
        <w:spacing w:before="1349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8415</wp:posOffset>
                </wp:positionH>
                <wp:positionV relativeFrom="paragraph">
                  <wp:posOffset>841375</wp:posOffset>
                </wp:positionV>
                <wp:extent cx="624205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6.25pt" to="490pt,66.25pt" ID="Shape22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64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2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ru-RU" w:eastAsia="ru-RU" w:bidi="en-US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1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13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7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1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9</w:t>
            </w:r>
          </w:p>
        </w:tc>
      </w:tr>
      <w:tr>
        <w:trPr>
          <w:trHeight w:val="16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7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1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72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 Li-3.5 В с настольным зарядным блоком NT200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1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83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9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10шт.) Рукоятка ВЕТА 2.5 В батарееч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132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3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8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2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40</w:t>
            </w:r>
          </w:p>
        </w:tc>
      </w:tr>
      <w:tr>
        <w:trPr>
          <w:trHeight w:val="16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2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93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2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4</w:t>
            </w:r>
          </w:p>
        </w:tc>
      </w:tr>
      <w:tr>
        <w:trPr>
          <w:trHeight w:val="164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238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2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10</w:t>
            </w:r>
          </w:p>
        </w:tc>
      </w:tr>
    </w:tbl>
    <w:p>
      <w:pPr>
        <w:pStyle w:val="Normal"/>
        <w:widowControl w:val="false"/>
        <w:shd w:fill="FFFFFF"/>
        <w:bidi w:val="0"/>
        <w:spacing w:before="442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8415</wp:posOffset>
                </wp:positionH>
                <wp:positionV relativeFrom="paragraph">
                  <wp:posOffset>262255</wp:posOffset>
                </wp:positionV>
                <wp:extent cx="624205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0.65pt" to="490pt,20.65pt" ID="Shape22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65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2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ru-RU" w:eastAsia="ru-RU" w:bidi="en-US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1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2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2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 Li-3.5 В с настольным зарядным блоком 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2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73</w:t>
            </w:r>
          </w:p>
        </w:tc>
      </w:tr>
      <w:tr>
        <w:trPr>
          <w:trHeight w:val="18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9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В батареечная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133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57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8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3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88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3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1</w:t>
            </w:r>
          </w:p>
        </w:tc>
      </w:tr>
      <w:tr>
        <w:trPr>
          <w:trHeight w:val="18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3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52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3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8</w:t>
            </w:r>
          </w:p>
        </w:tc>
      </w:tr>
      <w:tr>
        <w:trPr>
          <w:trHeight w:val="187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0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3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10</w:t>
            </w:r>
          </w:p>
        </w:tc>
      </w:tr>
    </w:tbl>
    <w:p>
      <w:pPr>
        <w:pStyle w:val="Normal"/>
        <w:widowControl w:val="false"/>
        <w:shd w:fill="FFFFFF"/>
        <w:bidi w:val="0"/>
        <w:spacing w:before="451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267970</wp:posOffset>
                </wp:positionV>
                <wp:extent cx="624205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1pt" to="490pt,21.1pt" ID="Shape22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66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2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 Li-3.5 В с настольным зарядным блоком NT200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3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21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87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В батарееч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134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8</w:t>
            </w:r>
          </w:p>
        </w:tc>
      </w:tr>
      <w:tr>
        <w:trPr>
          <w:trHeight w:val="18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8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4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9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4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31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4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42</w:t>
            </w:r>
          </w:p>
        </w:tc>
      </w:tr>
      <w:tr>
        <w:trPr>
          <w:trHeight w:val="18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4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8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TR Li-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4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1</w:t>
            </w:r>
          </w:p>
        </w:tc>
      </w:tr>
      <w:tr>
        <w:trPr>
          <w:trHeight w:val="187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03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многоцеле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 Li-3.5 В с настольным зарядным блоком 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34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12</w:t>
            </w:r>
          </w:p>
        </w:tc>
      </w:tr>
    </w:tbl>
    <w:p>
      <w:pPr>
        <w:pStyle w:val="Normal"/>
        <w:widowControl w:val="false"/>
        <w:shd w:fill="FFFFFF"/>
        <w:bidi w:val="0"/>
        <w:spacing w:before="235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121920</wp:posOffset>
                </wp:positionV>
                <wp:extent cx="624205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6pt" to="490pt,9.6pt" ID="Shape22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67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2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eastAsia="ru-RU"/>
              </w:rPr>
              <w:t xml:space="preserve">Универсальный набор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65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Зеркало ларингеальное прямо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носа с воронкой носо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иллюминатор Финофф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батарей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В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157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34</w:t>
            </w:r>
          </w:p>
        </w:tc>
      </w:tr>
      <w:tr>
        <w:trPr>
          <w:trHeight w:val="20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eastAsia="ru-RU"/>
              </w:rPr>
              <w:t xml:space="preserve">Универсальный набор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78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Зеркало ларингеальное прямо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носа с воронкой носо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иллюминатор Финофф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57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82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eastAsia="ru-RU"/>
              </w:rPr>
              <w:t xml:space="preserve">Универсальный набор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Зеркало ларингеальное прямо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носа с воронкой носо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иллюминатор Финофф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57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34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eastAsia="ru-RU"/>
              </w:rPr>
              <w:t xml:space="preserve">Универсальный набор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Зеркало ларингеальное прямо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носа с воронкой носо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иллюминатор Финофф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57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45</w:t>
            </w:r>
          </w:p>
        </w:tc>
      </w:tr>
      <w:tr>
        <w:trPr>
          <w:trHeight w:val="20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eastAsia="ru-RU"/>
              </w:rPr>
              <w:t xml:space="preserve">Универсальный набор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Зеркало ларингеальное прямо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носа с воронкой носо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иллюминатор Финофф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57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50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eastAsia="ru-RU"/>
              </w:rPr>
              <w:t xml:space="preserve">Универсальный набор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Зеркало ларингеальное прямо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носа с воронкой носо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иллюминатор Финофф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TR Li-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57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04</w:t>
            </w:r>
          </w:p>
        </w:tc>
      </w:tr>
      <w:tr>
        <w:trPr>
          <w:trHeight w:val="210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eastAsia="ru-RU"/>
              </w:rPr>
              <w:t xml:space="preserve">Универсальный набор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0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200 Зеркало ларингеальное прямо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Осветитель носа с воронкой носово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Трансиллюминатор Финофф Воронки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 Li-3.5 В с настольным зарядным блоком 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157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215</w:t>
            </w:r>
          </w:p>
        </w:tc>
      </w:tr>
    </w:tbl>
    <w:p>
      <w:pPr>
        <w:pStyle w:val="Normal"/>
        <w:widowControl w:val="false"/>
        <w:shd w:fill="FFFFFF"/>
        <w:bidi w:val="0"/>
        <w:spacing w:before="480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274320</wp:posOffset>
                </wp:positionV>
                <wp:extent cx="624205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6pt" to="490pt,21.6pt" ID="Shape23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68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23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0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 w:bidi="en-US"/>
              </w:rPr>
              <w:t>А-2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231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51</w:t>
            </w:r>
          </w:p>
        </w:tc>
      </w:tr>
      <w:tr>
        <w:trPr>
          <w:trHeight w:val="18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2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lang w:val="ru-RU" w:eastAsia="ru-RU"/>
              </w:rPr>
              <w:t>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231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93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2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231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5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2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231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56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2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231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62</w:t>
            </w:r>
          </w:p>
        </w:tc>
      </w:tr>
      <w:tr>
        <w:trPr>
          <w:trHeight w:val="18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2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1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TR Li-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231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15</w:t>
            </w:r>
          </w:p>
        </w:tc>
      </w:tr>
      <w:tr>
        <w:trPr>
          <w:trHeight w:val="187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>А-2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 Li-3.5 В с настольным зарядным блоком 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А-231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 026</w:t>
            </w:r>
          </w:p>
        </w:tc>
      </w:tr>
    </w:tbl>
    <w:p>
      <w:pPr>
        <w:pStyle w:val="Normal"/>
        <w:widowControl w:val="false"/>
        <w:shd w:fill="FFFFFF"/>
        <w:bidi w:val="0"/>
        <w:spacing w:before="1862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1151890</wp:posOffset>
                </wp:positionV>
                <wp:extent cx="624205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0.7pt" to="489.55pt,90.7pt" ID="Shape23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69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3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Рукоятка ВЕТА 2.5 В батареечная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2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41</w:t>
            </w:r>
          </w:p>
        </w:tc>
      </w:tr>
      <w:tr>
        <w:trPr>
          <w:trHeight w:val="20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ВЕТ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2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83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2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35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2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46</w:t>
            </w:r>
          </w:p>
        </w:tc>
      </w:tr>
      <w:tr>
        <w:trPr>
          <w:trHeight w:val="20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2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52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TR Li-3.5 В перезаряжаемая с сетевым адаптером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2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05</w:t>
            </w:r>
          </w:p>
        </w:tc>
      </w:tr>
      <w:tr>
        <w:trPr>
          <w:trHeight w:val="210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0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прям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lang w:val="en-US" w:eastAsia="ru-RU"/>
              </w:rPr>
              <w:t>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2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16</w:t>
            </w:r>
          </w:p>
        </w:tc>
      </w:tr>
    </w:tbl>
    <w:p>
      <w:pPr>
        <w:pStyle w:val="Normal"/>
        <w:widowControl w:val="false"/>
        <w:shd w:fill="FFFFFF"/>
        <w:bidi w:val="0"/>
        <w:spacing w:before="480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274320</wp:posOffset>
                </wp:positionV>
                <wp:extent cx="624205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6pt" to="490pt,21.6pt" ID="Shape23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70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3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31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8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диагностический ВЕТА 1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Зеркало ларингеальное изогнутое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3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48</w:t>
            </w:r>
          </w:p>
        </w:tc>
      </w:tr>
      <w:tr>
        <w:trPr>
          <w:trHeight w:val="230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382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Зеркало ларингеальное изогнутое с принадлежностями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3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5</w:t>
            </w:r>
          </w:p>
        </w:tc>
      </w:tr>
      <w:tr>
        <w:trPr>
          <w:trHeight w:val="208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изогнут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3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58</w:t>
            </w:r>
          </w:p>
        </w:tc>
      </w:tr>
      <w:tr>
        <w:trPr>
          <w:trHeight w:val="231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изогнут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3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69</w:t>
            </w:r>
          </w:p>
        </w:tc>
      </w:tr>
      <w:tr>
        <w:trPr>
          <w:trHeight w:val="230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изогнут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3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75</w:t>
            </w:r>
          </w:p>
        </w:tc>
      </w:tr>
      <w:tr>
        <w:trPr>
          <w:trHeight w:val="233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изогнут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3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27</w:t>
            </w:r>
          </w:p>
        </w:tc>
      </w:tr>
    </w:tbl>
    <w:p>
      <w:pPr>
        <w:pStyle w:val="Normal"/>
        <w:widowControl w:val="false"/>
        <w:shd w:fill="FFFFFF"/>
        <w:bidi w:val="0"/>
        <w:spacing w:before="1406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865505</wp:posOffset>
                </wp:positionV>
                <wp:extent cx="624205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8.15pt" to="490pt,68.15pt" ID="Shape23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71 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3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778"/>
        <w:gridCol w:w="1439"/>
        <w:gridCol w:w="1104"/>
      </w:tblGrid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31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Универсальный набор А-2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Зеркало ларингеальное изогнутое с принадлежностями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 xml:space="preserve">Воронка носов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на молн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3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38</w:t>
            </w:r>
          </w:p>
        </w:tc>
      </w:tr>
      <w:tr>
        <w:trPr>
          <w:trHeight w:val="184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1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А-2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 .5 В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4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89</w:t>
            </w:r>
          </w:p>
        </w:tc>
      </w:tr>
      <w:tr>
        <w:trPr>
          <w:trHeight w:val="18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Диагностический набор А-2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8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Лампа запас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4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19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Диагностический набор А-2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3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4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2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Диагностический набор А-2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4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83</w:t>
            </w:r>
          </w:p>
        </w:tc>
      </w:tr>
      <w:tr>
        <w:trPr>
          <w:trHeight w:val="16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Диагностический набор А-2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.5 В перезаряжаемая штекерная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4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89</w:t>
            </w:r>
          </w:p>
        </w:tc>
      </w:tr>
      <w:tr>
        <w:trPr>
          <w:trHeight w:val="16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Диагностический набор А-2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TR Li-3.5 В перезаряжаемая с сетевым адаптером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4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41</w:t>
            </w:r>
          </w:p>
        </w:tc>
      </w:tr>
      <w:tr>
        <w:trPr>
          <w:trHeight w:val="164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Диагностический набор А-2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40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Отоскоп ВЕТА 1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6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Specul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BETA NT Li-3.5 В с настольным зарядным блоком NT200 Лампа запас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34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52</w:t>
            </w:r>
          </w:p>
        </w:tc>
      </w:tr>
    </w:tbl>
    <w:p>
      <w:pPr>
        <w:pStyle w:val="Normal"/>
        <w:widowControl w:val="false"/>
        <w:shd w:fill="FFFFFF"/>
        <w:bidi w:val="0"/>
        <w:spacing w:before="926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560705</wp:posOffset>
                </wp:positionV>
                <wp:extent cx="624205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4.15pt" to="490pt,44.15pt" ID="Shape23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72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23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фтальмоскоп К-180 Отоскоп диагностический К-18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В батареечная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63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7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Отоскоп К 18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50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3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Отоскоп К 18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55</w:t>
            </w:r>
          </w:p>
        </w:tc>
      </w:tr>
      <w:tr>
        <w:trPr>
          <w:trHeight w:val="1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Отоскоп К 18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55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619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Отоскоп К 18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(2 шт.) 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20.4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07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23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Отоскоп К 18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R Li-i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.5 В перезаряжаемая штекер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27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78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1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Отоскоп К 18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TR Li-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27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32</w:t>
            </w:r>
          </w:p>
        </w:tc>
      </w:tr>
      <w:tr>
        <w:trPr>
          <w:trHeight w:val="1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Отоскоп К 18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27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4</w:t>
            </w:r>
          </w:p>
        </w:tc>
      </w:tr>
      <w:tr>
        <w:trPr>
          <w:trHeight w:val="16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НаборК180А-2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98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К 180 Отоскоп К 18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NT Li-3.5 В (2 шт.) с настольным зарядным блоком NT200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А-279.27.4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84</w:t>
            </w:r>
          </w:p>
        </w:tc>
      </w:tr>
    </w:tbl>
    <w:p>
      <w:pPr>
        <w:pStyle w:val="Normal"/>
        <w:widowControl w:val="false"/>
        <w:shd w:fill="FFFFFF"/>
        <w:bidi w:val="0"/>
        <w:spacing w:before="2285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4130</wp:posOffset>
                </wp:positionH>
                <wp:positionV relativeFrom="paragraph">
                  <wp:posOffset>1432560</wp:posOffset>
                </wp:positionV>
                <wp:extent cx="624205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2.8pt" to="489.55pt,112.8pt" ID="Shape24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73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29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155575</wp:posOffset>
                </wp:positionV>
                <wp:extent cx="6303010" cy="0"/>
                <wp:effectExtent l="15875" t="15240" r="15240" b="15240"/>
                <wp:wrapNone/>
                <wp:docPr id="24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5pt" to="492.4pt,12.25pt" ID="Shape242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6242685" cy="0"/>
                <wp:effectExtent l="6350" t="6350" r="6350" b="6350"/>
                <wp:wrapNone/>
                <wp:docPr id="24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490.55pt,0.25pt" ID="Shape24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КОМБИНИРОВАННЫЕ ДИАГНОСТИЧЕСКИЕ НАБОРЫ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ALFA+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/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. в наборе D-29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8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Аlpha+3,5В Отоскоп Аlpha+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3,5В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(10шт.) Рукоятка Аlpha+ батареечная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 w:bidi="en-US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D-294.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.0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31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/ 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. в наборе D-29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89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Аlpha+3,5В Отоскоп Аlpha+3,5В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(10шт.) Рукоятка Аlpha+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NT200 B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 w:bidi="en-US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D-294.20.4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90</w:t>
            </w:r>
          </w:p>
        </w:tc>
      </w:tr>
      <w:tr>
        <w:trPr>
          <w:trHeight w:val="16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/ 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pha+ с принадлежн. в наборе D-29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394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Аlpha+3,5В Отоскоп Аlpha+3,5В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(10шт.) Рукоятка Аlpha+ (2 шт.)с настольным заряд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 w:bidi="en-US"/>
              </w:rPr>
              <w:t xml:space="preserve">NT200 B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en-US" w:eastAsia="ru-RU" w:bidi="en-US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D-294.21.4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92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143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4610</wp:posOffset>
                </wp:positionH>
                <wp:positionV relativeFrom="paragraph">
                  <wp:posOffset>274320</wp:posOffset>
                </wp:positionV>
                <wp:extent cx="6309360" cy="0"/>
                <wp:effectExtent l="15240" t="15240" r="15240" b="1524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1.6pt" to="492.45pt,21.6pt" ID="Shape243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КОМБИНИРОВАННЫЕ ДИАГНОСТИЧЕСКИЕ НАБОРЫ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MINI</w:t>
      </w:r>
    </w:p>
    <w:p>
      <w:pPr>
        <w:pStyle w:val="Normal"/>
        <w:bidi w:val="0"/>
        <w:spacing w:lineRule="exact" w:line="1" w:before="0" w:after="2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6778"/>
        <w:gridCol w:w="1440"/>
        <w:gridCol w:w="1094"/>
      </w:tblGrid>
      <w:tr>
        <w:trPr>
          <w:trHeight w:val="27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185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536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и офтальмоскоп 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-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8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53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Офтальмоскоп 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Мягкий чех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D-883.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.0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6</w:t>
            </w:r>
          </w:p>
        </w:tc>
      </w:tr>
      <w:tr>
        <w:trPr>
          <w:trHeight w:val="185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25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и 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-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8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2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Мягкий чех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D-883.21.0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28</w:t>
            </w:r>
          </w:p>
        </w:tc>
      </w:tr>
      <w:tr>
        <w:trPr>
          <w:trHeight w:val="184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536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и офтальмоскоп 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-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7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53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Офтальмоскоп 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D-873.</w:t>
            </w: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.0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98</w:t>
            </w:r>
          </w:p>
        </w:tc>
      </w:tr>
      <w:tr>
        <w:trPr>
          <w:trHeight w:val="187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25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и 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-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7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2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2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D-873.21.0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40</w:t>
            </w:r>
          </w:p>
        </w:tc>
      </w:tr>
    </w:tbl>
    <w:p>
      <w:pPr>
        <w:pStyle w:val="Normal"/>
        <w:widowControl w:val="false"/>
        <w:shd w:fill="FFFFFF"/>
        <w:bidi w:val="0"/>
        <w:spacing w:before="734" w:after="0"/>
        <w:ind w:left="6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463550</wp:posOffset>
                </wp:positionV>
                <wp:extent cx="624205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6.5pt" to="490pt,36.5pt" ID="Shape24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4"/>
          <w:lang w:val="ru-RU"/>
        </w:rPr>
        <w:t>-74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24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531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0"/>
                <w:w w:val="100"/>
                <w:lang w:val="en-US" w:eastAsia="ru-RU"/>
              </w:rPr>
              <w:t xml:space="preserve">F.O.и 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lang w:val="en-US" w:eastAsia="ru-RU"/>
              </w:rPr>
              <w:t xml:space="preserve">офтальмоскоп MINI 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lang w:val="en-US" w:eastAsia="ru-RU"/>
              </w:rPr>
              <w:t>D-86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531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Офтальмоскоп 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1 шт.) и Мягкий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863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60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20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и 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-86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92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1 шт.) и Мягкий чехо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863.21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02</w:t>
            </w:r>
          </w:p>
        </w:tc>
      </w:tr>
      <w:tr>
        <w:trPr>
          <w:trHeight w:val="16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531" w:hanging="5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0"/>
                <w:w w:val="100"/>
                <w:lang w:val="en-US" w:eastAsia="ru-RU"/>
              </w:rPr>
              <w:t xml:space="preserve">F.O.и 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lang w:val="en-US" w:eastAsia="ru-RU"/>
              </w:rPr>
              <w:t xml:space="preserve">офтальмоскоп MINI 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lang w:val="en-US" w:eastAsia="ru-RU"/>
              </w:rPr>
              <w:t>D-85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531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.O. Офтальмоскоп 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1 шт.) и 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853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1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72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25" w:hanging="1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и 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с принадлежностями в набор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D-85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925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Воронки ушные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Воронки ушные одн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0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853.21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14</w:t>
            </w:r>
          </w:p>
        </w:tc>
      </w:tr>
      <w:tr>
        <w:trPr>
          <w:trHeight w:val="18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-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654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ombilamp Зеркало ларингеальное прямое 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855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62</w:t>
            </w:r>
          </w:p>
        </w:tc>
      </w:tr>
      <w:tr>
        <w:trPr>
          <w:trHeight w:val="209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D-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5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654" w:hanging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Офтальмоскоп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Осветитель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Combilamp Зеркало ларингеальное прямое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 xml:space="preserve">Назальная воронка 10м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Воронки ушные многоразовые Tips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4 шт.) Рукоят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MINI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1 шт.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val="ru-RU" w:eastAsia="ru-RU"/>
              </w:rPr>
              <w:t>Кейс жестк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-856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0.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68</w:t>
            </w:r>
          </w:p>
        </w:tc>
      </w:tr>
    </w:tbl>
    <w:p>
      <w:pPr>
        <w:pStyle w:val="Normal"/>
        <w:widowControl w:val="false"/>
        <w:shd w:fill="FFFFFF"/>
        <w:bidi w:val="0"/>
        <w:spacing w:before="4387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2767330</wp:posOffset>
                </wp:positionV>
                <wp:extent cx="624205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17.9pt" to="489.55pt,217.9pt" ID="Shape24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22"/>
          <w:lang w:val="ru-RU"/>
        </w:rPr>
        <w:t>-75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9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4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4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4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smallCaps/>
          <w:color w:val="000000"/>
          <w:spacing w:val="0"/>
          <w:w w:val="100"/>
          <w:sz w:val="30"/>
          <w:lang w:eastAsia="ru-RU"/>
        </w:rPr>
        <w:t>диагностический центр для семейного врача</w:t>
      </w:r>
    </w:p>
    <w:p>
      <w:pPr>
        <w:pStyle w:val="Normal"/>
        <w:shd w:fill="FFFFFF"/>
        <w:bidi w:val="0"/>
        <w:spacing w:before="389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4610</wp:posOffset>
                </wp:positionH>
                <wp:positionV relativeFrom="paragraph">
                  <wp:posOffset>198120</wp:posOffset>
                </wp:positionV>
                <wp:extent cx="6303010" cy="0"/>
                <wp:effectExtent l="17145" t="17145" r="17145" b="17145"/>
                <wp:wrapNone/>
                <wp:docPr id="24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5.6pt" to="491.95pt,15.6pt" ID="Shape25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4610</wp:posOffset>
                </wp:positionH>
                <wp:positionV relativeFrom="paragraph">
                  <wp:posOffset>-3175</wp:posOffset>
                </wp:positionV>
                <wp:extent cx="6303010" cy="0"/>
                <wp:effectExtent l="17145" t="17145" r="17145" b="17145"/>
                <wp:wrapNone/>
                <wp:docPr id="25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25pt" to="491.95pt,-0.25pt" ID="Shape249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ПРИМЕРЫ КОМПЛЕКТАЦИИ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0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3,5В с воронками ушным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ержатель шпателя \осветитель горла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1.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lSpe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В-00.11.1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Блок дополнительный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8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 311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4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9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100 с настенным креплени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без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инструменто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</w:tbl>
    <w:p>
      <w:pPr>
        <w:pStyle w:val="Normal"/>
        <w:widowControl w:val="false"/>
        <w:shd w:fill="FFFFFF"/>
        <w:bidi w:val="0"/>
        <w:spacing w:before="10613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6711950</wp:posOffset>
                </wp:positionV>
                <wp:extent cx="6242050" cy="0"/>
                <wp:effectExtent l="4445" t="4445" r="4445" b="444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28.5pt" to="490pt,528.5pt" ID="Shape25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76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5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5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5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5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ОФТАЛЬМОЛОГИЧЕСКИЕ ДИАГНОСТИЧЕСКИЕ ЦЕНТРЫ</w:t>
      </w:r>
    </w:p>
    <w:p>
      <w:pPr>
        <w:pStyle w:val="Normal"/>
        <w:shd w:fill="FFFFFF"/>
        <w:bidi w:val="0"/>
        <w:spacing w:before="355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176530</wp:posOffset>
                </wp:positionV>
                <wp:extent cx="6303010" cy="0"/>
                <wp:effectExtent l="17145" t="17145" r="17145" b="17145"/>
                <wp:wrapNone/>
                <wp:docPr id="25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3.9pt" to="491.95pt,13.9pt" ID="Shape255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03010" cy="0"/>
                <wp:effectExtent l="17145" t="17145" r="17145" b="17145"/>
                <wp:wrapNone/>
                <wp:docPr id="25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5pt" to="491.95pt,0.5pt" ID="Shape25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ПРИМЕРЫ КОМПЛЕКТАЦИИ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0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6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Щелевая ламп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15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,5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4.6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8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В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200 3.5 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 w:bidi="en-US"/>
              </w:rPr>
              <w:t>Strea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5.3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Трансиллюминатор Финофф 3.5 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C-02.17.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Щелевой лампы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HS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Ретин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reak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Трансиллюминатор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Finoff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 827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С-02.30.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Ретин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В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 xml:space="preserve">200 3.5 В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 w:bidi="en-US"/>
              </w:rPr>
              <w:t>Strea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С-02.15.3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5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Офтальм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Ретин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treak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 092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4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291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100 с настенным креплени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без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инструментов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</w:tbl>
    <w:p>
      <w:pPr>
        <w:pStyle w:val="Normal"/>
        <w:widowControl w:val="false"/>
        <w:shd w:fill="FFFFFF"/>
        <w:bidi w:val="0"/>
        <w:spacing w:before="8189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5175250</wp:posOffset>
                </wp:positionV>
                <wp:extent cx="6242050" cy="0"/>
                <wp:effectExtent l="5080" t="4445" r="4445" b="444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07.5pt" to="490pt,407.5pt" ID="Shape25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77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5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58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5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5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ДИАГНОСТИЧЕСКИЕ ЛОР ЦЕНТРЫ</w:t>
      </w:r>
    </w:p>
    <w:p>
      <w:pPr>
        <w:pStyle w:val="Normal"/>
        <w:shd w:fill="FFFFFF"/>
        <w:bidi w:val="0"/>
        <w:spacing w:before="403" w:after="0"/>
        <w:ind w:left="2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07010</wp:posOffset>
                </wp:positionV>
                <wp:extent cx="6303010" cy="0"/>
                <wp:effectExtent l="17145" t="17145" r="17145" b="17145"/>
                <wp:wrapNone/>
                <wp:docPr id="25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3pt" to="491.95pt,16.3pt" ID="Shape260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03010" cy="0"/>
                <wp:effectExtent l="17145" t="17145" r="17145" b="17145"/>
                <wp:wrapNone/>
                <wp:docPr id="26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5pt" to="491.95pt,0.5pt" ID="Shape259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4"/>
          <w:w w:val="100"/>
          <w:sz w:val="24"/>
          <w:lang w:eastAsia="ru-RU"/>
        </w:rPr>
        <w:t>ПРИМЕРЫ КОМПЛЕКТАЦИЙ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3,5В с воронками ушным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ержатель шпателя \осветитель горла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 в комплекте 3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В-02.12.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1.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Груша инсуффляцион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lSpe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Блок дополнительный для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5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От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Зеркала ларингеального прямого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держателя шпателя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8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 16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018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0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3,5В с воронками ушным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7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ержатель шпателя \осветитель горла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прямое в комплекте 3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В-02.12.1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Зеркало ларингеальное изогнутое в комплекте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В-02.12.2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Осветитель многоцелево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1.1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Груша инсуффляцион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спенсер ушных воронок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>AllSpe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пасная лампа для Отоско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BETA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00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Зеркала ларингеального прямого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Запасная лампа для 3еркала ларингеального изогнутого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держателя шпателя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осветителя многоцелевого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58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528"/>
        <w:gridCol w:w="1410"/>
        <w:gridCol w:w="1296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7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Диагностический цент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en-US" w:eastAsia="ru-RU"/>
              </w:rPr>
              <w:t xml:space="preserve">E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К 180 3,5В с воронками ушными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(4 шт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1.5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ержатель шпателя\осветитель горла 3,5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2.12.3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1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Воронки ушные одноразовые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Tips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В-00.11.1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Груша инсуффляцион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2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Шпатель одноразовый (уп.\100 шт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2.3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 w:bidi="en-US"/>
              </w:rPr>
              <w:t xml:space="preserve">ЕN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 w:bidi="en-US"/>
              </w:rPr>
              <w:t>100 с настенным крепление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апасная лампа для Отоскопа К 180 3,5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Запасная лампа для держателя шпателя 3,5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28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6"/>
                <w:w w:val="100"/>
                <w:lang w:eastAsia="ru-RU"/>
              </w:rPr>
              <w:t>Ит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37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528"/>
        <w:gridCol w:w="1410"/>
        <w:gridCol w:w="1296"/>
      </w:tblGrid>
      <w:tr>
        <w:trPr>
          <w:trHeight w:val="4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42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Трансформат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EN100 с настенным крепление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(без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en-US" w:eastAsia="ru-RU"/>
              </w:rPr>
              <w:t>инструментов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95.12.1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392</w:t>
            </w:r>
          </w:p>
        </w:tc>
      </w:tr>
    </w:tbl>
    <w:p>
      <w:pPr>
        <w:pStyle w:val="Normal"/>
        <w:widowControl w:val="false"/>
        <w:shd w:fill="FFFFFF"/>
        <w:bidi w:val="0"/>
        <w:spacing w:before="2146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334770</wp:posOffset>
                </wp:positionV>
                <wp:extent cx="6242050" cy="0"/>
                <wp:effectExtent l="4445" t="4445" r="5080" b="444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05.1pt" to="490pt,105.1pt" ID="Shape26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-78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9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6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6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6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НАБОРЫ ДЛЯ ВЕТЕРИНАРИИ</w:t>
      </w:r>
    </w:p>
    <w:p>
      <w:pPr>
        <w:pStyle w:val="Normal"/>
        <w:shd w:fill="FFFFFF"/>
        <w:bidi w:val="0"/>
        <w:spacing w:before="403" w:after="0"/>
        <w:ind w:left="1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207010</wp:posOffset>
                </wp:positionV>
                <wp:extent cx="6303010" cy="0"/>
                <wp:effectExtent l="17145" t="17145" r="17145" b="17145"/>
                <wp:wrapNone/>
                <wp:docPr id="26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6.3pt" to="491.95pt,16.3pt" ID="Shape265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6350</wp:posOffset>
                </wp:positionV>
                <wp:extent cx="6303010" cy="0"/>
                <wp:effectExtent l="17145" t="17145" r="17145" b="17145"/>
                <wp:wrapNone/>
                <wp:docPr id="26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5pt" to="491.95pt,0.5pt" ID="Shape264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 xml:space="preserve">ДИАГНОСТИЧЕСКИЕ НАБОРЫ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val="en-US" w:eastAsia="ru-RU"/>
        </w:rPr>
        <w:t>VET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0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Диагностические набор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2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9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2.5 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12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0</w:t>
            </w:r>
          </w:p>
        </w:tc>
      </w:tr>
      <w:tr>
        <w:trPr>
          <w:trHeight w:val="116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2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79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55</w:t>
            </w:r>
          </w:p>
        </w:tc>
      </w:tr>
      <w:tr>
        <w:trPr>
          <w:trHeight w:val="11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2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8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с сетевым адаптером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06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2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1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14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металл. смеша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1-закрытая 57х4мм и 2- с разрезом 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2.5 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13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435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металл. смеша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1-закрытая 57х4мм и 2- с разрезом 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559</w:t>
            </w:r>
          </w:p>
        </w:tc>
      </w:tr>
      <w:tr>
        <w:trPr>
          <w:trHeight w:val="16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47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металл. смеша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1-закрытая 57х4мм и 2- с разрезом 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сетевым адаптером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10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Компакт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13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11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металл. смеша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1-закрытая 57х4мм и 2- с разрезом 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18</w:t>
            </w:r>
          </w:p>
        </w:tc>
      </w:tr>
      <w:tr>
        <w:trPr>
          <w:trHeight w:val="16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48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59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батареечная 2.5 В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48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29</w:t>
            </w:r>
          </w:p>
        </w:tc>
      </w:tr>
    </w:tbl>
    <w:p>
      <w:pPr>
        <w:pStyle w:val="Normal"/>
        <w:widowControl w:val="false"/>
        <w:shd w:fill="FFFFFF"/>
        <w:bidi w:val="0"/>
        <w:spacing w:before="974" w:after="0"/>
        <w:ind w:left="72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591185</wp:posOffset>
                </wp:positionV>
                <wp:extent cx="6242050" cy="0"/>
                <wp:effectExtent l="4445" t="4445" r="4445" b="444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6.55pt" to="490pt,46.55pt" ID="Shape26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79-</w:t>
      </w:r>
    </w:p>
    <w:p>
      <w:pPr>
        <w:sectPr>
          <w:type w:val="continuous"/>
          <w:pgSz w:w="11906" w:h="16838"/>
          <w:pgMar w:left="1210" w:right="108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26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48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597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8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26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48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88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с сетевым адаптером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8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4</w:t>
            </w:r>
          </w:p>
        </w:tc>
      </w:tr>
      <w:tr>
        <w:trPr>
          <w:trHeight w:val="16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48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16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Длинные закрытые воронки металл.(3 шт.) 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8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13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49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8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металл. смеша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1-закрытая 57х4мм и 2- с разрезом 65х6мм и 90х7мм) 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2.5 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49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34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49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83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металл. смеша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1-закрытая 57х4мм и 2- с разрезом 65х6мм и 90х7мм) 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9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857</w:t>
            </w:r>
          </w:p>
        </w:tc>
      </w:tr>
      <w:tr>
        <w:trPr>
          <w:trHeight w:val="1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49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4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металл. Смеша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1-закрытая 57х4мм и 2- с разрезом 65х6мм и 90х7мм) 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с сетевым адаптером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9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8</w:t>
            </w:r>
          </w:p>
        </w:tc>
      </w:tr>
      <w:tr>
        <w:trPr>
          <w:trHeight w:val="184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49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81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металл. смешанный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1-закрытая 57х4мм и 2- с разрезом 65х6мм и 90х7мм) 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49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017</w:t>
            </w:r>
          </w:p>
        </w:tc>
      </w:tr>
      <w:tr>
        <w:trPr>
          <w:trHeight w:val="21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Универсаль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5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42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закрытых металл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4шт.\57х4мм,65х6мм,90х7мм, 150х10мм)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 xml:space="preserve">Комплект воронок с разрезом (2шт.\65х6мм и 90х7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Раздвижная ворон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батареечная 2.5 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50.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183</w:t>
            </w:r>
          </w:p>
        </w:tc>
      </w:tr>
    </w:tbl>
    <w:p>
      <w:pPr>
        <w:pStyle w:val="Normal"/>
        <w:widowControl w:val="false"/>
        <w:shd w:fill="FFFFFF"/>
        <w:bidi w:val="0"/>
        <w:spacing w:before="1853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146175</wp:posOffset>
                </wp:positionV>
                <wp:extent cx="624205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0.25pt" to="489.55pt,90.25pt" ID="Shape26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lang w:val="ru-RU"/>
        </w:rPr>
        <w:t>-80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4" w:right="1075" w:gutter="0" w:header="0" w:top="360" w:footer="0" w:bottom="360"/>
          <w:pgNumType w:fmt="decimal"/>
          <w:cols w:num="2" w:equalWidth="false" w:sep="false">
            <w:col w:w="1678" w:space="6946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4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24205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90pt,0.25pt" ID="Shape26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8"/>
                <w:w w:val="100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6"/>
                <w:w w:val="100"/>
                <w:lang w:eastAsia="ru-RU"/>
              </w:rPr>
              <w:t>Цена,€</w:t>
            </w:r>
          </w:p>
        </w:tc>
      </w:tr>
      <w:tr>
        <w:trPr>
          <w:trHeight w:val="208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Универсаль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5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2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закрытых металл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4шт.\57х4мм,65х6мм,90х7мм, 150х10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Комплект воронок металл. с разрезом (2шт.\65х6мм и 90х7мм) Раздвижная ворон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0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306</w:t>
            </w:r>
          </w:p>
        </w:tc>
      </w:tr>
      <w:tr>
        <w:trPr>
          <w:trHeight w:val="20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Универсаль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5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2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закрытых металл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4шт.\57х4мм,65х6мм,90х7мм, 150х10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Комплект воронок металл. с разрезом (2шт.\65х6мм и 90х7мм) Раздвижная ворон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Рукоятка 3.5 В перезаряжаемая с сетевым адаптером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0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 357</w:t>
            </w:r>
          </w:p>
        </w:tc>
      </w:tr>
      <w:tr>
        <w:trPr>
          <w:trHeight w:val="23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Универсальный диагностический набор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50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72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Осветительная головка Комплект воронок закрытых металл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(4шт.\57х4мм,65х6мм,90х7мм, 150х10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Комплект воронок металл. с разрезом (2шт.\65х6мм и 90х7мм) Раздвижная воронк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Рукоятка 3.5 В перезаряжаемая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0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1466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51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6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От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VET Воронки многораз. 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\61х9мм, 61х6 мм, 61х4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Рукоятка батареечная 2.5 В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51.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0.1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621</w:t>
            </w:r>
          </w:p>
        </w:tc>
      </w:tr>
      <w:tr>
        <w:trPr>
          <w:trHeight w:val="13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51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150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От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VET Воронки многораз. 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(3 шт.\ 61х9мм, 61х6 мм, 61х4мм)Запасная лампа Рукоятка 3.5 В перезаряжаемая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1.20.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45</w:t>
            </w:r>
          </w:p>
        </w:tc>
      </w:tr>
      <w:tr>
        <w:trPr>
          <w:trHeight w:val="1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51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66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От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VET Воронки многораз. 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\61х9мм, 61х6 мм, 61х4мм) 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val="ru-RU" w:eastAsia="ru-RU"/>
              </w:rPr>
              <w:t xml:space="preserve">Запасная ламп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Рукоятка 3.5 В перезаряжаемая с сетевым адаптером и 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1.20.3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796</w:t>
            </w:r>
          </w:p>
        </w:tc>
      </w:tr>
      <w:tr>
        <w:trPr>
          <w:trHeight w:val="164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Диагностический набор ВЕТА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en-US" w:eastAsia="ru-RU"/>
              </w:rPr>
              <w:t xml:space="preserve">G-151 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816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фтальмоскоп ВЕТА 200 От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VET Воронки многораз. 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(3 шт.\ 61х9мм, 61х6 мм, 61х4мм)Запасная лампа Рукоятка 3.5 В перезаряжаемая с настольным блоком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NT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val="ru-RU" w:eastAsia="ru-RU"/>
              </w:rPr>
              <w:t>Кей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51.20.4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>905</w:t>
            </w:r>
          </w:p>
        </w:tc>
      </w:tr>
    </w:tbl>
    <w:p>
      <w:pPr>
        <w:pStyle w:val="Normal"/>
        <w:widowControl w:val="false"/>
        <w:shd w:fill="FFFFFF"/>
        <w:bidi w:val="0"/>
        <w:spacing w:before="2784" w:after="0"/>
        <w:ind w:left="53" w:right="0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737360</wp:posOffset>
                </wp:positionV>
                <wp:extent cx="624205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6.8pt" to="489.55pt,136.8pt" ID="Shape27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-81 -</w:t>
      </w:r>
    </w:p>
    <w:p>
      <w:pPr>
        <w:sectPr>
          <w:type w:val="continuous"/>
          <w:pgSz w:w="11906" w:h="16838"/>
          <w:pgMar w:left="1214" w:right="107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Прайс-лист, </w:t>
      </w:r>
      <w:r>
        <w:rPr>
          <w:rFonts w:eastAsia="Arial"/>
          <w:b w:val="false"/>
          <w:i w:val="false"/>
          <w:color w:val="000000"/>
          <w:spacing w:val="0"/>
          <w:w w:val="100"/>
          <w:lang w:val="en-US" w:eastAsia="ru-RU"/>
        </w:rPr>
        <w:t>Hein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01.05.2005</w:t>
      </w:r>
    </w:p>
    <w:p>
      <w:pPr>
        <w:sectPr>
          <w:type w:val="nextPage"/>
          <w:pgSz w:w="11906" w:h="16838"/>
          <w:pgMar w:left="1210" w:right="1080" w:gutter="0" w:header="0" w:top="360" w:footer="0" w:bottom="360"/>
          <w:pgNumType w:fmt="decimal"/>
          <w:cols w:num="2" w:equalWidth="false" w:sep="false">
            <w:col w:w="1678" w:space="6946"/>
            <w:col w:w="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6" w:after="0"/>
        <w:ind w:left="136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58750</wp:posOffset>
                </wp:positionV>
                <wp:extent cx="6303010" cy="0"/>
                <wp:effectExtent l="17145" t="17145" r="17145" b="17145"/>
                <wp:wrapNone/>
                <wp:docPr id="27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5pt" to="491.95pt,12.5pt" ID="Shape27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242050" cy="0"/>
                <wp:effectExtent l="5080" t="4445" r="4445" b="4445"/>
                <wp:wrapNone/>
                <wp:docPr id="27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0pt,0.5pt" ID="Shape27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eastAsia="ru-RU"/>
        </w:rPr>
        <w:t xml:space="preserve">ДИАГНОСТИЧЕСКИЕ ИНСТРУМЕНТЫ </w: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val="en-US" w:eastAsia="ru-RU"/>
        </w:rPr>
        <w:t xml:space="preserve">VET </w:t>
      </w:r>
      <w:r>
        <w:rPr>
          <w:rFonts w:eastAsia="Arial"/>
          <w:b/>
          <w:i w:val="false"/>
          <w:color w:val="000000"/>
          <w:spacing w:val="0"/>
          <w:w w:val="100"/>
          <w:sz w:val="24"/>
          <w:u w:val="single"/>
          <w:lang w:val="ru-RU" w:eastAsia="ru-RU"/>
        </w:rPr>
        <w:t>(БЕЗ РУКОЯТКИ)</w:t>
      </w:r>
    </w:p>
    <w:p>
      <w:pPr>
        <w:pStyle w:val="Normal"/>
        <w:bidi w:val="0"/>
        <w:spacing w:lineRule="exact" w:line="1" w:before="0" w:after="27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778"/>
        <w:gridCol w:w="1439"/>
        <w:gridCol w:w="1104"/>
      </w:tblGrid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№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8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К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6"/>
                <w:w w:val="100"/>
                <w:sz w:val="24"/>
                <w:lang w:eastAsia="ru-RU"/>
              </w:rPr>
              <w:t>Цена,€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светительная головка линзой 2х 2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G-01.21.3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Осветительная головка линзой 2х 3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G-02.2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.3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Линза для осветительной головки 2х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.2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VET 2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G-01.21.2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2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VET 3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G-02.2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.2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VET 2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G-01.21.2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Отоскоп ВЕТА 100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VET 3.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en-US"/>
              </w:rPr>
              <w:t>G-02.21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.2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TIP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-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адаптер для одноразовых вороно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/>
              </w:rPr>
              <w:t>AllSpe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-00.11.3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6,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одноразовых вороно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Адаптер для воронок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ANALON S Ve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2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однораз. AllSpecдл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F.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O.2.5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.00.11.1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однораз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AllSpec для F.O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.00.11.1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однораз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UniSpec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2.5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.00.11.2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однораз.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UniSpec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.0 мм (уп.\1000 шт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.00.11.2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3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245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ANALON S Vet длина 40 мм (комплект из 5 ушных воронок различного диаметра 2.2\2.8\3.5\4.5\5.5 мм 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3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многораз.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0\2,2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3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многораз.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0\2,8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3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многораз.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0\3,5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многораз.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0\4,5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3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многораз.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40\5,5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3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9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34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и многоразовые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SANALON длина 61мм (комплект из 3 воронок диаметром 9\6\4 м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.00.21.2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многораз.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1\9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2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многораз.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1\6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2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4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оронка многораз. ушная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 xml:space="preserve">SANALON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61\4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.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5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Воронка раздвижная металлическ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159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6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оронка металлическая закрытая длинная 57\4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7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оронка металлическая закрытая длинная 65\6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3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8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оронка металлическая закрытая длинная 90\7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3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9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оронка металлическая закрытая длинная 150\10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3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0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оронка металлическая с разрезом 65\6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3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4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1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Воронка металлическая с разрезом 90\7 м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G-00.21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3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2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XH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ксенон-галогеновая лампа 2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Х-01.88.0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3.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 xml:space="preserve">XHL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n-US" w:eastAsia="ru-RU"/>
              </w:rPr>
              <w:t>ксенон-галогеновая лампа 3,5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lang w:eastAsia="ru-RU"/>
              </w:rPr>
              <w:t>Х-02.88.0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lang w:eastAsia="ru-RU"/>
              </w:rPr>
              <w:t>Аноскопы и проктоскопы с в\о освещение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См.прай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Офтальмоскопы и отоскоп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См.прай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lang w:eastAsia="ru-RU"/>
              </w:rPr>
              <w:t>Щелевые ламп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См.прай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lang w:eastAsia="ru-RU"/>
              </w:rPr>
              <w:t>Бинокулярные луп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См.прай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lang w:eastAsia="ru-RU"/>
              </w:rPr>
              <w:t>Осветител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3"/>
                <w:w w:val="100"/>
                <w:lang w:eastAsia="ru-RU"/>
              </w:rPr>
              <w:t>См.прай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781" w:after="0"/>
        <w:ind w:left="72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035935</wp:posOffset>
                </wp:positionV>
                <wp:extent cx="6242050" cy="0"/>
                <wp:effectExtent l="4445" t="4445" r="5080" b="444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9.05pt" to="490pt,239.05pt" ID="Shape2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-82-</w:t>
      </w:r>
    </w:p>
    <w:sectPr>
      <w:type w:val="continuous"/>
      <w:pgSz w:w="11906" w:h="16838"/>
      <w:pgMar w:left="1210" w:right="1080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